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4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E ATTO ESECUTIVO UNIVERSITA’ DEGLI STUDI DI ROMA “TOR VERGATA”/MINISTERO DELLE POLITICHE AGRICOLE E FORESTALI –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ratifica della stipula di una Convenzione tra l’Università degli Studi di Roma “Tor Vergata” ed il Ministero delle Politiche Agricole e Forestali per consentire una collaborazione nel processo di rinnovamento dell’architettura progettuale del SIAN (Sistema Informativo Agricolo Nazionale) e del SIM (Sistema Informativo della montagna);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ratifica della stipula del primo atto esecutivo della suddetta Convenzione tra l’Università degli Studi di Roma “Tor Vergata” ed il Ministero delle Politiche Agricole e Forestal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>IL PRO-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48:00Z</dcterms:created>
  <dc:creator>cosi</dc:creator>
  <dc:description/>
  <dc:language>en-US</dc:language>
  <cp:lastModifiedBy>ranelli</cp:lastModifiedBy>
  <cp:lastPrinted>2002-03-26T12:17:00Z</cp:lastPrinted>
  <dcterms:modified xsi:type="dcterms:W3CDTF">2002-04-19T12:50:00Z</dcterms:modified>
  <cp:revision>5</cp:revision>
  <dc:subject/>
  <dc:title>II DIVISIONE - I RIPARTIZIONE</dc:title>
</cp:coreProperties>
</file>