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sz w:val="26"/>
        </w:rPr>
        <w:t>II DIVISIONE - II RIPARTIZIONE - I SETTOR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Affari giuridici personale strutturato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  <w:t>5.5) PROTOCOLLO D'INTESA UNIVERSITA'/AZIENDA OSPEDALIERA I.R.C.C.S. LAZZARO SPALLANZANI EX ART.6 D.LGS. 502/92 PER ESIGENZE DIDATTICO SCIENTIFICO ASSISTENZIALI INSEGNAMENTO MALATTIE DELL'APPARATO RESPIRATORIO. ATTO DI PROROGA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b w:val="false"/>
          <w:sz w:val="26"/>
        </w:rPr>
        <w:t xml:space="preserve">parere favorevole alla sottoscrizione di un atto di proroga al Protocollo d’Intesa Università degli Studi di Roma “Tor Vergata”/ I.R.C.C.S. Spallanzani sottoscritta per il soddisfacimento delle esigenze didattico, scientifico ed assistenziali dell’Insegnamento di Malattie dell’Apparato Respiratorio della Facoltà di Medicina e Chirurgia di quest’Ateneo, per una durata di ulteriori due anni, fatta salva la previsione di un’anticipazione della scadenza in relazione alla stipula del Protocollo d’Intesa Regione Lazio/Università di Roma “Tor Vergata” ex art. 6 D. Lgs 502/92 e comunque con l’avvio presso il Policlinico Universitario “Tor Vergata” dell’attività assistenziale concernente la disciplina di Malattie dell’Apparato Respiratorio.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LETTO, APPROVATO E SOTTOSCRITTO SEDUTA STANTE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L DIRETTORE AMMINISTRATIVO</w:t>
        <w:tab/>
        <w:tab/>
        <w:tab/>
        <w:t>IL PRO-RETTOR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both"/>
      <w:outlineLvl w:val="0"/>
    </w:pPr>
    <w:rPr>
      <w:b/>
      <w:sz w:val="26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8:02:00Z</dcterms:created>
  <dc:creator>Univ.di Roma "Tor Vergata"</dc:creator>
  <dc:description/>
  <dc:language>en-US</dc:language>
  <cp:lastModifiedBy>ranelli</cp:lastModifiedBy>
  <cp:lastPrinted>2002-03-28T11:43:00Z</cp:lastPrinted>
  <dcterms:modified xsi:type="dcterms:W3CDTF">2002-04-19T12:53:00Z</dcterms:modified>
  <cp:revision>20</cp:revision>
  <dc:subject/>
  <dc:title>II DIVISIONE - I RIPARTIZIONE</dc:title>
</cp:coreProperties>
</file>