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– II RIPARTIZION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9) ADESIONE UNIVERSITA’ ALLA SOCIETA’ CONSORTILE DENOMINATA ‘CONSORZIO TLP’ (TUMOR LIBERATED PROTEIN)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ESPRIME 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previo verifica della sussistenza  dei presupposti economici e del soggetto universitario interessato all’iniziativa, parere favorevole all’adesione dell'Università degli Studi di Roma ‘Tor Vergata’, unitamente all’Università ‘Campus Bio-medico’ di Roma, all’I.F.O. ‘Regina Elena’, al C.N.R. e all’Istituto Farmacoterapico Italiano S.p.a.,  alla Societa' consortile a responsabilità limitata, ai sensi degli artt. 2602 e seguenti del Codice Civile, denominata ‘’Consorzio TLP"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</w:rPr>
      </w:pPr>
      <w:r>
        <w:rPr>
          <w:bCs/>
        </w:rPr>
        <w:t>LETTO, APPROVATO E SOTTOSCRITTO SEDUTA STA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L DIRETTORE AMMINISTRATIVO</w:t>
        <w:tab/>
        <w:tab/>
        <w:tab/>
        <w:t>IL PRO-RETTOR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255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  <w:outlineLvl w:val="0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0:20:00Z</dcterms:created>
  <dc:creator>II Università degli Studi di Roma</dc:creator>
  <dc:description/>
  <dc:language>en-US</dc:language>
  <cp:lastModifiedBy>ranelli</cp:lastModifiedBy>
  <cp:lastPrinted>2002-04-03T10:10:00Z</cp:lastPrinted>
  <dcterms:modified xsi:type="dcterms:W3CDTF">2002-04-19T13:02:00Z</dcterms:modified>
  <cp:revision>6</cp:revision>
  <dc:subject/>
  <dc:title>     ) CONTRIBUTI MINISTERO DELLA SANITÀ - ISTITUTO SUPERIORE DELLA SANITÀ.</dc:title>
</cp:coreProperties>
</file>