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6.2) RICHIESTA DI AFFERENZA AL DIPARTIMENTO DI INGEGNERIA MECCANICA (DIPARTIMENTO DI PROVENIENZA: SCIENZE E TECNOLOGIE FISICHE ED ENERGETICHE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………</w:t>
      </w:r>
      <w:r>
        <w:rPr/>
        <w:t>OMISSIS………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Heading4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lla richiesta di afferenza in premessa.</w:t>
      </w:r>
    </w:p>
    <w:p>
      <w:pPr>
        <w:pStyle w:val="CorpoTesto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ETTO, APPROVATO E SOTTOSCRITTO SEDUTA STA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DIRETTORE AMMINISTRATIVO</w:t>
        <w:tab/>
        <w:tab/>
        <w:tab/>
        <w:t>IL PRO-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22:00Z</dcterms:created>
  <dc:creator>Ufficio Dottorati di Ricerca</dc:creator>
  <dc:description/>
  <dc:language>en-US</dc:language>
  <cp:lastModifiedBy>ranelli</cp:lastModifiedBy>
  <cp:lastPrinted>2002-04-09T15:44:00Z</cp:lastPrinted>
  <dcterms:modified xsi:type="dcterms:W3CDTF">2002-04-19T13:43:00Z</dcterms:modified>
  <cp:revision>6</cp:revision>
  <dc:subject>BIO MEDICINA</dc:subject>
  <dc:title>consiglio</dc:title>
</cp:coreProperties>
</file>