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I DIVISIONE – II RIPARTIZIONE – II SETTORE</w:t>
      </w:r>
    </w:p>
    <w:p>
      <w:pPr>
        <w:pStyle w:val="Predefinito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Predefinito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6.3) LAUREE SPECIALISTICHE - FACOLTA' DI  MEDICINA E CHIRURGIA e GIURISPRUDENZA</w:t>
      </w:r>
    </w:p>
    <w:p>
      <w:pPr>
        <w:pStyle w:val="Normal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</w:t>
      </w:r>
      <w:r>
        <w:rPr>
          <w:rFonts w:cs="Verdana" w:ascii="Verdana" w:hAnsi="Verdana"/>
          <w:b/>
          <w:sz w:val="24"/>
        </w:rPr>
        <w:t>OMISSIS………</w:t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</w:rPr>
        <w:t>DELIBERA</w:t>
      </w:r>
    </w:p>
    <w:p>
      <w:pPr>
        <w:pStyle w:val="Carattere"/>
        <w:jc w:val="both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'istituzione, ai sensi del D.M. 509 del 3 novembre 1999  e del D.M.  12 aprile 2001 "Determinazione delle classi di laurea e delle lauree specialistiche universitarie nelle scienze della difesa e della sicurezza", dei seguenti corsi di laurea e laurea specialistica proposti dalla Facoltà di Giurisprudenza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LAUREA I LIVELLO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365" w:hanging="0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Giurisprudenz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zione con l'Arma dei Carabinie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i/>
              </w:rPr>
              <w:t xml:space="preserve">Scienze della Sicurezza 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1/S Scienze della difesa e della sicurezz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LAUREA SPECIALISTIC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365" w:hanging="0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Giurisprudenz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zione con la Guardia di Finanz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i/>
              </w:rPr>
              <w:t>Scienze della Sicurezza Economico- Finanziari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1/S Scienze della difesa e della sicurezza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zione con l'Arma dei Carabinie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Verdana" w:ascii="Verdana" w:hAnsi="Verdana"/>
                <w:i/>
              </w:rPr>
              <w:t>Scienze della Sicurezza Interna ed Estern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1/S Scienze della difesa e della sicure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LETTO, APPROVATO E SOTTOSCRITTO SEDUTA STANTE.</w:t>
      </w:r>
    </w:p>
    <w:p>
      <w:pPr>
        <w:pStyle w:val="TextBody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L DIRETTORE AMMINISTRATIVO</w:t>
        <w:tab/>
        <w:tab/>
        <w:t>IL PRO-RETTORE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45:00Z</dcterms:created>
  <dc:creator>Università degli studi di Roma 'Tor Vergata'</dc:creator>
  <dc:description/>
  <dc:language>en-US</dc:language>
  <cp:lastModifiedBy>ranelli</cp:lastModifiedBy>
  <cp:lastPrinted>2002-04-05T13:41:00Z</cp:lastPrinted>
  <dcterms:modified xsi:type="dcterms:W3CDTF">2002-04-19T13:44:00Z</dcterms:modified>
  <cp:revision>5</cp:revision>
  <dc:subject/>
  <dc:title>_) MODIFICHE DI STATUTO FACOLTA’ DI INGEGNERIA: ADEGUAMENTO AL D.P.R. 12.4.1994.</dc:title>
</cp:coreProperties>
</file>