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SETTORE SCAMBI ED INIZIATIVE CULTURALI – RELAZIONI INTERNAZIONA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5) CONFERIMENTO LAUREA HONORIS CAUSA IN MEDICINA E CHIRURGIA AL DOTT. HOWARD ROBERT HORVIT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al conferimento della Laurea Honoris Causa in "Medicina e Chirurgia" al Dott.  Howard Robert Horvitz  per aver</w:t>
      </w:r>
      <w:r>
        <w:rPr>
          <w:b/>
        </w:rPr>
        <w:t xml:space="preserve"> </w:t>
      </w:r>
      <w:r>
        <w:rPr>
          <w:sz w:val="26"/>
        </w:rPr>
        <w:t>contributo all’identificazione di geni e relativi meccanismi molecolari, quale base scientifica di diverse malattie uma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</w:t>
        <w:tab/>
        <w:tab/>
        <w:t>IL PRO-RETTOR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15:00Z</dcterms:created>
  <dc:creator>Lettere</dc:creator>
  <dc:description/>
  <dc:language>en-US</dc:language>
  <cp:lastModifiedBy>ranelli</cp:lastModifiedBy>
  <cp:lastPrinted>2002-04-08T10:13:00Z</cp:lastPrinted>
  <dcterms:modified xsi:type="dcterms:W3CDTF">2002-04-19T13:53:00Z</dcterms:modified>
  <cp:revision>4</cp:revision>
  <dc:subject/>
  <dc:title>ORDINE DEL GIORNO</dc:title>
</cp:coreProperties>
</file>