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</w:t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4.4) ISTITUZIONE E ATTIVAZIONE PER  L’A.A. 2002/2003 DEL CORSO DI PERFEZIONAMENTO DI II LIVELLO IN  “EPIDEMIOLOGIA APPLICATA”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2/2003, del Corso di Perfezionamento di II livello in “</w:t>
      </w:r>
      <w:r>
        <w:rPr>
          <w:b/>
          <w:sz w:val="26"/>
        </w:rPr>
        <w:t>Epidemiologia Applicata”</w:t>
      </w:r>
      <w:r>
        <w:rPr>
          <w:sz w:val="26"/>
        </w:rPr>
        <w:t xml:space="preserve"> secondo lo Statuto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ORSO DI PERFEZIONAMENTO DI SECONDO LIVELLO IN EPIDEMIOLOGIA APPLICAT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TU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1 -  ISTITUZIONE</w:t>
      </w:r>
    </w:p>
    <w:p>
      <w:pPr>
        <w:pStyle w:val="Normal"/>
        <w:jc w:val="both"/>
        <w:rPr/>
      </w:pPr>
      <w:r>
        <w:rPr>
          <w:sz w:val="26"/>
        </w:rPr>
        <w:t>Ai sensi dell’art. 3, comma 8, del D.M. 3 novembre 1999, n. 509 , e’ istituito ed attivato a partire dall’anno accademico 2002/2003 presso il Centro Interdipartimentale per la Formazione Aggiornamento e Promozione Professioni Sanitarie (C.I.F.A.P.P.S.) della Facoltà di Medicina e Chirurgia dell’Università degli Studi di Roma “Tor Vergata” codice fiscale 80213750583 con sede in Roma - Via Orazio Raimondo n. 8, in collaborazione didattica e scientifica con l’Istituto Superiore di Sanità con sede in Roma – V.le Regina Elena, 299 , il Corso di Perfezionamento di secondo livello in “</w:t>
      </w:r>
      <w:r>
        <w:rPr>
          <w:b/>
          <w:sz w:val="26"/>
        </w:rPr>
        <w:t>Epidemiologia applicata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2 -  FINALITA’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so si rivolge a professionisti della salute in prevalenza Medici e Veterinari che operano nelle Regioni (agenzie sanitarie ed osservatori epidemiologici) e nelle aziende sanitarie (Dipartimenti di prevenzioni, Uffici di programmazione), ed ha la finalità di formare attraverso procedimenti teorici e soprattutto attività pratiche sul campo tali professionisti negli aspetti più qualificanti riferiti alle applicazioni dei metodi e delle conoscenze epidemiologiche in sanità pubblica.</w:t>
      </w:r>
    </w:p>
    <w:p>
      <w:pPr>
        <w:pStyle w:val="Normal"/>
        <w:jc w:val="both"/>
        <w:rPr/>
      </w:pPr>
      <w:r>
        <w:rPr>
          <w:sz w:val="26"/>
        </w:rPr>
        <w:t xml:space="preserve">Il Corso utilizzerà metodi didattici basati sul principio </w:t>
      </w:r>
      <w:r>
        <w:rPr>
          <w:b/>
          <w:sz w:val="26"/>
        </w:rPr>
        <w:t>"dell’imparare  facendo</w:t>
      </w:r>
      <w:r>
        <w:rPr>
          <w:sz w:val="26"/>
        </w:rPr>
        <w:t>" ampiamente sperimentati in programmi simili in molti Paesi e riuniti nel training epidemiologi and intervenction networ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a parte dell’apprendimento infatti viene ottenuto attraverso un apprendimento altamente supervisionato che il partecipante al corso svolge nella propria realtà mentre un’altra parte è ottenuta attraverso la frequenza a corsi tematici o metodologici form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3 -  REQUISITI DI A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er l’ammissione al Corso è necessaria la Laurea Specialistica o titolo equipollente 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4 -  DURATA</w:t>
      </w:r>
    </w:p>
    <w:p>
      <w:pPr>
        <w:pStyle w:val="TextBody"/>
        <w:rPr>
          <w:sz w:val="26"/>
        </w:rPr>
      </w:pPr>
      <w:r>
        <w:rPr>
          <w:sz w:val="26"/>
        </w:rPr>
        <w:t>La durata del coso è di due anni accademici e l’attività formativa prevista è di 60 crediti per un totale di 1.500 ore di cui 500 ore dedicate all’attività didattica frontale alla presenza di docenti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5 -  ARTICOL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ttività formativa della durata di due anni seguirà un percorso costituito da Corsi formali e tirocinio pratico e seguirà uno schema di moduli progressivi come da programmazione in alleg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li moduli hanno come obiettivo quello di sviluppare tre abilità principali quali: assumere informazioni epidemiologiche, progettare, attuare e valutare programmi sanitari, comunicare informazioni utili per la salute della popol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 moduli saranno sviluppati i seguenti concetti ritenuti principal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anità pubblica, finalizzata a raggiungere obiettivi di salute  valutabil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nformazione epidemiologica finalizzata agli aspetti dello stato di salute della comunità e sui programmi sanitari che è necessario intraprender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l percorso formativo si svilupperà nell’approfondimento delle seguenti problematich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pidemiologia in azione: un corso introduttivo con finalità motivazionali</w:t>
      </w:r>
    </w:p>
    <w:p>
      <w:pPr>
        <w:pStyle w:val="Corpodeltesto2"/>
        <w:rPr/>
      </w:pPr>
      <w:r>
        <w:rPr/>
        <w:t>- Assumere informazioni epidemiologiche per prendere decisioni: metodi epidemiologici e statistici, survey quantitativi e qualitativi, strumenti (questionari, software e campionamento)</w:t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>- Progettare e valutare interventi di prevenzione ed assistenziali</w:t>
      </w:r>
    </w:p>
    <w:p>
      <w:pPr>
        <w:pStyle w:val="Heading6"/>
        <w:rPr/>
      </w:pPr>
      <w:r>
        <w:rPr/>
        <w:t>- Approfondire le tematiche messe a fuoco dal Piano Sanit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omunicare efficacemente informazioni epidemiologiche per fare salu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 attività da svolgere nell’ambito del tirocinio son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ffettuare un’indagine in corso di epidemia</w:t>
      </w:r>
    </w:p>
    <w:p>
      <w:pPr>
        <w:pStyle w:val="Heading6"/>
        <w:rPr/>
      </w:pPr>
      <w:r>
        <w:rPr/>
        <w:t>- Progettare, attuare e valutare un sistema di sorveglian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Analizzare un programma di sanità pubbli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ogettare ed effettuare un surve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viluppare una strategia di sanità pubbl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tecipare ad un intervento di sanità pubblica rivolto alla comunit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ffondere informazioni epidemiologiche ad amministratori, media, popol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esentare un lavoro ad una conferenza scientif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eparare un articolo scientifico per la pubblic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nsegnare epidemiologia in un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Organizzare un corso di formazione</w:t>
      </w:r>
    </w:p>
    <w:p>
      <w:pPr>
        <w:pStyle w:val="CorpoTesto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ATTIVITA' DIDATTIC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"/>
        <w:gridCol w:w="2806"/>
        <w:gridCol w:w="1183"/>
        <w:gridCol w:w="2485"/>
      </w:tblGrid>
      <w:tr>
        <w:trPr>
          <w:trHeight w:val="233" w:hRule="atLeast"/>
        </w:trPr>
        <w:tc>
          <w:tcPr>
            <w:tcW w:w="426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o Ann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63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MODULI</w:t>
            </w:r>
          </w:p>
        </w:tc>
        <w:tc>
          <w:tcPr>
            <w:tcW w:w="2806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GG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IS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O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DATTIC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RONTALE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so Introduttivo Residenziale c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gine di camp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azione del surve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el surve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i dei dati e stesura di un manoscritt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Analisi econom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S-S/06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Tematic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Tematic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9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Secondo Anno</w:t>
            </w:r>
          </w:p>
        </w:tc>
      </w:tr>
      <w:tr>
        <w:trPr>
          <w:trHeight w:val="353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806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GG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.</w:t>
            </w:r>
          </w:p>
        </w:tc>
        <w:tc>
          <w:tcPr>
            <w:tcW w:w="2485" w:type="dxa"/>
            <w:tcBorders/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 xml:space="preserve">OR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IDATTIC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FRONTALE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Tematic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Tematic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nificazione di un intervento di sanità pubbl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un intervent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zione dell'intervent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sura di un manoscritt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9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IROCINIO PRIMO E SECONDO ANNO</w:t>
            </w:r>
          </w:p>
        </w:tc>
      </w:tr>
      <w:tr>
        <w:trPr>
          <w:trHeight w:val="221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GGR. DISC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ORE 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gine in corso di focolaio Epidemic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gnamento in un corso di Epidemiologi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ità in sanità pubblica con tesi e presentazione oral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re un sistema di sorveglianza con tesi e presentazio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</w:t>
            </w:r>
          </w:p>
        </w:tc>
      </w:tr>
    </w:tbl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6 -  VERIFICA DEL PROFI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 termine dello svolgimento di ogni insegnamento lo studente dovrà sostenere una prova di verifica del profitto. Tale prova consisterà in questionari a risposta multipla la cui votazione minima è di 18/3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7 -  CORPO DOC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’ composto da docenti dell’Università di Tor Vergata e dell’Istituto Superiore di Sanità e da altri esperti delle Aziende sanitarie territoriali che verranno proposti di anno in anno dal Consiglio Scientifico e approvati dal  Consiglio del C.I.F.A.P.P.S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8 -  SEDE AMMINISTRATIVA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ede amministrativa del Corso è il C.I.F.A.P.P.S.. con sede in Roma - Via Orazio Raimondo n. 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9 -  SEDE DELLE ATTIVITA’ DIDATT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attività didattiche frontali si svolgeranno presso le strutture didattiche dell’Ateneo, dell’Istituto superiore di Sanità e delle strutture sanitarie territoriali coinvolte nella form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utte le altre attività didattiche , comprese quelle sul campo , si svolgeranno direttamente a livello delle strutture sanitarie territoriali coinvol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10 -  ORG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 di perfezionamen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, eletto dal Consiglio del Corso di Perfezionamento tra i professori dell’Ateneo componenti del Consiglio stess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i Corso composto dai docenti del Corso designati dal Consiglio del C.I.F.A.P.P.S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mitato Scientif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funzioni del Direttore fino alla costituzione del Consiglio di Corso sono svolte da un professore dell’Ateneo su proposta del C.I.F.A.P.P.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11 -  COMPITI DEL DI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ha la responsabilità didattica del Corso, sovraintende al suo finanziamento, coordina le attività e cura i rapporti este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testa ed autorizza tutti gli atti di gestione anche inerenti alla liquidazione delle spes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 termine del Corso riferisce al Consiglio circa le iniziative effettua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adottare provvedimenti di urgenza sottoponendoli a ratifica del Consiglio di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12 -  COMPITI DEL CONSIGL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ha compiti di indirizzo programmatico, sovraintende al coordinamento delle attività didattiche e determina, inoltre, nei limiti delle risorse finanziarie disponibili, il compenso per i docenti interni ed esterni, le spese per seminari, conferenze e convegni ed ogni altro costo di gestione, predisponendo preventivamente un piano di spes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proporre di attivare, sentita la Facoltà o il Dipartimento,  convenzioni con lo Stato, la Regione, il Comune ed altri enti pubblici e privati ed in particolare associazioni, fondazioni ed imprese con o senza alcun scopo di lucro, con i quali può instaurare rapporti di collaborazione anche al di fuori delle convenz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proporre altresì, sentita la Facoltà o il Dipartimento, di accettare liberalità da parte dei soggetti pubblici, privati e da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13 -  COMPITI DEL COMITATO SCIENTI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mitato scientifico ha funzioni di indirizzo del corso e funzioni di proposta. Ne fanno parte docenti del Corso ed esperti designati da altre Università , da organismi internazionali e dalla Commissione europe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14 -  ISCRIZIONE AL CORSO DI PERFEZIONA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'ammissione al corso è subordinata al superamento di una prova  mediante questionari specifici. Il Corso è rivolto a un numero massimo di 10 partecipanti.</w:t>
      </w:r>
    </w:p>
    <w:p>
      <w:pPr>
        <w:pStyle w:val="Normal"/>
        <w:jc w:val="both"/>
        <w:rPr/>
      </w:pPr>
      <w:r>
        <w:rPr>
          <w:sz w:val="26"/>
        </w:rPr>
        <w:t>La quota di partecipazione verrà stabilita, anno per anno, dal Consiglio del Corso e verrà versata all’Università secondo le usuali procedure contabili. Per l'anno accademico 2002/2003 la quota stabilita per l'iscrizione pari a 2.600 euro suddivisa in numero  n. 2 rata; la prima  di euro 1.000       da versare al momento dell'iscrizione la seconda di euro 1.600 dovrà essere versata all'inizio del secondo anno accademico</w:t>
      </w:r>
      <w:r>
        <w:rPr>
          <w:b/>
          <w:sz w:val="26"/>
        </w:rPr>
        <w:t xml:space="preserve">.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Il Consiglio di Corso può deliberare, per i più meritevoli, o per coloro che versino in situazioni di disagio economico, la concessione dei sottoindicati benefici economici:</w:t>
      </w:r>
    </w:p>
    <w:p>
      <w:pPr>
        <w:pStyle w:val="Normal"/>
        <w:rPr>
          <w:sz w:val="26"/>
        </w:rPr>
      </w:pPr>
      <w:r>
        <w:rPr>
          <w:sz w:val="26"/>
        </w:rPr>
        <w:t>- attivazione di borse di studio</w:t>
      </w:r>
    </w:p>
    <w:p>
      <w:pPr>
        <w:pStyle w:val="Normal"/>
        <w:rPr>
          <w:sz w:val="26"/>
        </w:rPr>
      </w:pPr>
      <w:r>
        <w:rPr>
          <w:sz w:val="26"/>
        </w:rPr>
        <w:t>- ammissione gratuita al Corso nella misura stabilita dal consiglio di Corso in funzione del numero degli iscritti;</w:t>
      </w:r>
    </w:p>
    <w:p>
      <w:pPr>
        <w:pStyle w:val="Normal"/>
        <w:rPr>
          <w:sz w:val="26"/>
        </w:rPr>
      </w:pPr>
      <w:r>
        <w:rPr>
          <w:sz w:val="26"/>
        </w:rPr>
        <w:t>- esenzione parziale del pagamento del contributo di iscriz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15 -  OBBLIGO DI FREQUEN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frequenza al Corso di perfezionamento è obbligatoria e deve essere attestata con le firme degli studenti. Una frequenza inferiore al 70% delle ore previste comporterà l’esclusione dal Corso di perfezionamento e la perdita della tassa di 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16 -  CONSEGUIMENTO DEL TITOLO</w:t>
      </w:r>
    </w:p>
    <w:p>
      <w:pPr>
        <w:pStyle w:val="Normal"/>
        <w:jc w:val="both"/>
        <w:rPr/>
      </w:pPr>
      <w:r>
        <w:rPr>
          <w:sz w:val="26"/>
        </w:rPr>
        <w:t>L’attività formativa svolta nell’ambito del Corso di Perfezionamento è pari a 60 crediti formativi. A conclusione del Corso agli iscritti che supereranno con esito positivo la prova finale consistente in una discussione di una tesi su argomenti trattati nel corso</w:t>
      </w:r>
      <w:r>
        <w:rPr>
          <w:b/>
          <w:sz w:val="26"/>
        </w:rPr>
        <w:t xml:space="preserve"> </w:t>
      </w:r>
      <w:r>
        <w:rPr>
          <w:sz w:val="26"/>
        </w:rPr>
        <w:t>verrà rilasciato un diploma con il titolo di master di secondo livello in "</w:t>
      </w:r>
      <w:r>
        <w:rPr>
          <w:b/>
          <w:sz w:val="26"/>
        </w:rPr>
        <w:t>Epidemiologia applicata</w:t>
      </w:r>
      <w:r>
        <w:rPr>
          <w:sz w:val="26"/>
        </w:rPr>
        <w:t>"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rt. 17 -  RISORSE FINANZIAR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risorse finanziarie disponibili per il funzionamento del Corso di Perfezionamento sono costituite dai proventi delle iscrizioni (tolto il 20% a favore dell’Università) e dagli eventuali contributi derivanti dai contratti e/o convenzioni con enti pubblici e/o privati e da liberalità dei medesimi Enti e/o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40" w:leader="none"/>
        <w:tab w:val="center" w:pos="4819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color w:val="00000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32:00Z</dcterms:created>
  <dc:creator>Univ.di Roma "Tor Vergata"</dc:creator>
  <dc:description/>
  <dc:language>en-US</dc:language>
  <cp:lastModifiedBy>calvitti</cp:lastModifiedBy>
  <cp:lastPrinted>2002-07-02T09:58:00Z</cp:lastPrinted>
  <dcterms:modified xsi:type="dcterms:W3CDTF">2002-07-17T09:05:00Z</dcterms:modified>
  <cp:revision>9</cp:revision>
  <dc:subject/>
  <dc:title/>
</cp:coreProperties>
</file>