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I DIVISIONE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4.6) TERMINE DI PRESENTAZIONE DELLE RICHIESTE DI ISTITUZIONE E DI RIATTIVAZIONE DEI CORSI DI PERFEZIONAMENT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OMISSIS………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 xml:space="preserve">di stabilire quale termine </w:t>
      </w:r>
      <w:r>
        <w:rPr>
          <w:b/>
        </w:rPr>
        <w:t>improrogabile</w:t>
      </w:r>
      <w:r>
        <w:rPr/>
        <w:t xml:space="preserve"> per la presentazione delle deliberazioni dei Consigli di Facoltà o di Dipartimento relative all’istituzione o alla riattivazione dei corsi di perfezionamento la data del 20 luglio 2002 per l’anno accademico 2002/2003 e la data del 30 aprile per gli anni accademici successiv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ETTO, APPROVATO E SOTTOSCRITTO SEDUTA STANTE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>
          <w:bCs/>
        </w:rPr>
      </w:pPr>
      <w:r>
        <w:rPr>
          <w:bCs/>
        </w:rPr>
        <w:t>IL DIRETTORE AMMINISTRATIVO                        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2:22:00Z</dcterms:created>
  <dc:creator>Univ.di Roma "Tor Vergata"</dc:creator>
  <dc:description/>
  <dc:language>en-US</dc:language>
  <cp:lastModifiedBy>ranelli</cp:lastModifiedBy>
  <cp:lastPrinted>2002-07-04T12:24:00Z</cp:lastPrinted>
  <dcterms:modified xsi:type="dcterms:W3CDTF">2002-07-17T10:38:00Z</dcterms:modified>
  <cp:revision>10</cp:revision>
  <dc:subject/>
  <dc:title/>
</cp:coreProperties>
</file>