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RIPARTIZIONE II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1)</w:t>
      </w:r>
      <w:r>
        <w:rPr>
          <w:b w:val="false"/>
          <w:sz w:val="26"/>
        </w:rPr>
        <w:t xml:space="preserve"> </w:t>
      </w:r>
      <w:r>
        <w:rPr>
          <w:sz w:val="26"/>
        </w:rPr>
        <w:t>CONVENZIONE UNIVERSITA’ DEGLI STUDI DI ROMA “TOR VERGATA”/CONSORZIO SIR UMBRI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………</w:t>
      </w:r>
      <w:r>
        <w:rPr/>
        <w:t>.OMISSIS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parere favorevole alla stipula della Convenzione tra l’Università degli Studi di Roma “Tor Vergata” ed il Consorzio SIR Umbria per la realizzazione di una collaborazione nell’ambito dell’affinamento e validazione tecnico-scientifica dei progetti-base previsti nel Piano di Azione Nazionale (tra cui in particolare il monitoraggio dei livelli di servizio della Rete Telematica Regionale, l’avvio dell’Indice Nazionale delle Anagrafi – INA, e l’impianto ecografico-catastale quale base di costruzione di un’anagrafe territoriale), necessari per l’innalzamento qualitativo della funzionalità delle Pubbliche Amministrazioni locali e delle relazioni in chiave elettronica tra le stesse e tra queste ed il sistema delle Pubbliche Amministrazioni centr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1:00Z</dcterms:created>
  <dc:creator>cosi</dc:creator>
  <dc:description/>
  <dc:language>en-US</dc:language>
  <cp:lastModifiedBy>calvitti</cp:lastModifiedBy>
  <cp:lastPrinted>2002-07-02T12:48:00Z</cp:lastPrinted>
  <dcterms:modified xsi:type="dcterms:W3CDTF">2002-07-17T13:28:00Z</dcterms:modified>
  <cp:revision>10</cp:revision>
  <dc:subject/>
  <dc:title>II DIVISIONE - I RIPARTIZIONE</dc:title>
</cp:coreProperties>
</file>