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  <w:t>II DIVISIONE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/>
        <w:t>5.10) ACCETTAZIONE E STIPULA ATTO DI DONAZIONE TRA L’UNIVERSITA’ DEGLI STUDI DI ROMA “TOR VERGATA” E LA SOCIETA’ JANSSEN-CILAG P.A. 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uto" w:line="240"/>
        <w:rPr/>
      </w:pPr>
      <w:r>
        <w:rPr/>
        <w:t xml:space="preserve"> </w:t>
      </w:r>
      <w:r>
        <w:rPr/>
        <w:t xml:space="preserve">parere favorevole all’accettazione della donazione offerta dalla Società Janssen-Cilag p.A. ed alla conseguente stipula di un atto tra l’Università degli Studi di Roma Tor Vergata e la stessa Società, il quale accetti e recepisca la  proposta di donazione pervenuta dalla Janssen-Cilag S.p.A. di un P.C. Pentium IV Miditower ATX, completo di accessori e stampanti, per un valore di circa Euro 1.200,00, per le esigenze della U.O. di Psichiatria diretta dal Prof. Alberto Siracusa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25:00Z</dcterms:created>
  <dc:creator>Ufficio Personale non docente</dc:creator>
  <dc:description/>
  <dc:language>en-US</dc:language>
  <cp:lastModifiedBy>UNIVERSITA' TOR VERGATA</cp:lastModifiedBy>
  <cp:lastPrinted>2002-05-02T10:56:00Z</cp:lastPrinted>
  <dcterms:modified xsi:type="dcterms:W3CDTF">2002-07-17T11:15:00Z</dcterms:modified>
  <cp:revision>7</cp:revision>
  <dc:subject/>
  <dc:title>   ) CONTRATTO C/TERZI PIRELLI  CAVI S.P.A.. /  UNIVERSITA’ DEGLI STUDI DI ROMA “TOR VERGATA”  - DIPARTIMENTO DI BIOLOGIA - PIR / UNI   94008.</dc:title>
</cp:coreProperties>
</file>