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4) PROTOCOLLO D’INTESA TRA L’UNIVERSITÀ DEGLI STUDI DI ROMA “TOR VERGATA” - DIPARTIMENTO DI MEDICINA INTERNA E LA SYNTECH S.R.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el protocollo d’intesa tra l’Ateneo – Dipartimento di Medicina Interna e la Syntech S.r.l. allo scopo di svolgere attività di ricerca in campo tecnico e scientifico nel settore delle Scienze della Vita. I singoli argomenti di ricerca saranno di volta in volta concordati dalle parti e definiti mediante scambio di lettere.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sz w:val="26"/>
        </w:rPr>
      </w:pPr>
      <w:r>
        <w:rPr>
          <w:sz w:val="26"/>
        </w:rPr>
        <w:t>Il protocollo d’intesa avrà la durata di cinque anni decorrenti dalla data di sottoscrizione e potrà essere rinnovato previa delibera degli Organi competen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7:00:00Z</dcterms:created>
  <dc:creator>Università di Roma Tor Vergata</dc:creator>
  <dc:description/>
  <dc:language>en-US</dc:language>
  <cp:lastModifiedBy>calvitti</cp:lastModifiedBy>
  <cp:lastPrinted>2002-07-17T12:56:00Z</cp:lastPrinted>
  <dcterms:modified xsi:type="dcterms:W3CDTF">2002-07-17T10:56:00Z</dcterms:modified>
  <cp:revision>6</cp:revision>
  <dc:subject/>
  <dc:title>   )  ADESIONE UNIVERSITA' DEGLI STUDI DI ROMA "TOR VERGATA" CONSORZI INTERUNIVERSITARI DI RICERCA.</dc:title>
</cp:coreProperties>
</file>