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5.5) PROTOCOLLO D’INTESA TRA L’UNIVERSITÀ DEGLI STUDI DI ROMA “TOR VERGATA” - DIPARTIMENTO DI INGEGNERIA ELETTRONICA E IL CENTRO RADIOELETTRICO SPERIMENTALE GUGLIELMO MARCON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- parere favorevole alla stipula del protocollo d’intesa tra l’Ateneo – Dipartimento di Ingegneria Elettronica e il Centro Radioelettrico Sperimentale Guglielmo Marconi allo scopo di svolgere attività di ricerca in campo tecnico e scientifico nell’ambito dell’elettronica e delle telecomunicazioni.</w:t>
      </w:r>
    </w:p>
    <w:p>
      <w:pPr>
        <w:pStyle w:val="Corpodeltesto2"/>
        <w:rPr>
          <w:sz w:val="26"/>
        </w:rPr>
      </w:pPr>
      <w:r>
        <w:rPr>
          <w:sz w:val="26"/>
        </w:rPr>
        <w:t>Il protocollo d’intesa avrà la durata di 5 anni decorrenti dalla data di sottoscrizione e potrà essere rinnovato previa delibera degli Organi competenti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8:11:00Z</dcterms:created>
  <dc:creator>Università di Roma Tor Vergata</dc:creator>
  <dc:description/>
  <dc:language>en-US</dc:language>
  <cp:lastModifiedBy>UNIVERSITA' TOR VERGATA</cp:lastModifiedBy>
  <cp:lastPrinted>2002-07-02T12:57:00Z</cp:lastPrinted>
  <dcterms:modified xsi:type="dcterms:W3CDTF">2002-07-17T10:58:00Z</dcterms:modified>
  <cp:revision>7</cp:revision>
  <dc:subject/>
  <dc:title>   )  ADESIONE UNIVERSITA' DEGLI STUDI DI ROMA "TOR VERGATA" CONSORZI INTERUNIVERSITARI DI RICERCA.</dc:title>
</cp:coreProperties>
</file>