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7) STIPULA PROTOCOLLO DI INTESA TRA L’ISTITUTO ZOOPROFILATTICO SPERIMENTALE DELLE REGIONI LAZIO E TOSCANA E L’UNIVERSITA’ DEGLI STUDI DI ROMA “TOR VERGATA” – DIPARTIMENTO DI SANITA’ PUBBLICA E BIOLOGIA CELLULAR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di autorizzare il Rettore alla stipula del protocollo d’intesa con l’Istituto Zooprofilattico Sperimentale delle Regioni Lazio e Toscana per lo svolgimento della ricerca dal titolo: “Molluschi bivalvi destinati al consumo umano: efficienza dei processi depurativi nei confronti dei virus epatici e parametri igienico sanitari indicati nel D.Leg.vo 30.12.1992 n. 530 e successive modifiche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53:00Z</dcterms:created>
  <dc:creator>Università di Roma Tor Vergata</dc:creator>
  <dc:description/>
  <dc:language>en-US</dc:language>
  <cp:lastModifiedBy>UNIVERSITA' TOR VERGATA</cp:lastModifiedBy>
  <cp:lastPrinted>2002-06-25T11:59:00Z</cp:lastPrinted>
  <dcterms:modified xsi:type="dcterms:W3CDTF">2002-07-17T11:01:00Z</dcterms:modified>
  <cp:revision>6</cp:revision>
  <dc:subject/>
  <dc:title>   )  ADESIONE UNIVERSITA' DEGLI STUDI DI ROMA "TOR VERGATA" CONSORZI INTERUNIVERSITARI DI RICERCA.</dc:title>
</cp:coreProperties>
</file>