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I DIVIS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6.1) NOMINA COLLEGIO DEI REVISORI DEI CONTI – PERIODO LUGLIO 2002 – LUGLIO 20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- di designare il Collegio dei Revisori dei Conti, per il biennio 2002-2004, nella seguente composizion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ott. Antonio Carlo Pensa, Consigliere della Corte dei Conti - President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ott. Santo Rosace, Dirigente Generale del Ministero dell’Area Economica – componente effettivo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ott.ssa Olimpia Marcellini, Dirigente MIUR - componente effettivo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vv. Vincenzo Rago, Avvocato dello Stato - supplente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vv. Giuseppe Stipo, Vice Avvocato Generale dello Stato - supplente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03:00Z</dcterms:created>
  <dc:creator>calvitti</dc:creator>
  <dc:description/>
  <dc:language>en-US</dc:language>
  <cp:lastModifiedBy>calvitti</cp:lastModifiedBy>
  <cp:lastPrinted>2002-07-17T14:12:00Z</cp:lastPrinted>
  <dcterms:modified xsi:type="dcterms:W3CDTF">2002-07-17T12:13:00Z</dcterms:modified>
  <cp:revision>8</cp:revision>
  <dc:subject>Modello per la trasmissione dei punti agli Organi Collegiali</dc:subject>
  <dc:title>OOGG</dc:title>
</cp:coreProperties>
</file>