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>
          <w:bCs/>
        </w:rPr>
        <w:t>I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8.1) POSTO AGGIUNTIVO SCUOLA DI SPECIALIZZAZIONE IN GINECOLOGIA E OSTETRICIA - CONVENZIONE PER FINANZIAMENTO DI UNA BORSA DI STUDIO PER CITTADINI EXTRACOMUNITARI DA DESTINARE ALLA DOTT.SSA ARLETTE MICHELE DONFACK WAMBA. A.A. 2001/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- parere favorevole all’accettazione del finanziamento di una borsa di studio da parte dell’</w:t>
      </w:r>
      <w:r>
        <w:rPr>
          <w:b/>
          <w:sz w:val="26"/>
        </w:rPr>
        <w:t xml:space="preserve">Associazione “Gruppo Europeo di Biotecnologia del Parco Scientifico in Tor Vergata” </w:t>
      </w:r>
      <w:r>
        <w:rPr>
          <w:sz w:val="26"/>
        </w:rPr>
        <w:t xml:space="preserve">detta </w:t>
      </w:r>
      <w:r>
        <w:rPr>
          <w:b/>
          <w:sz w:val="26"/>
        </w:rPr>
        <w:t xml:space="preserve">“Eurobioparck” </w:t>
      </w:r>
      <w:r>
        <w:rPr>
          <w:sz w:val="26"/>
        </w:rPr>
        <w:t>per l’istituzione di un posto in soprannumero per cittadini extracomunitari per la frequenza della Scuola di Specializzazione in Ginecologia e Ostetricia, da destinare alla Dott.ssa Arlette Michele Donfack Wamba, di cittadinanza camerunese, nell’a.a. 2001/200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</w:rPr>
        <w:t>Il finanziamento della borsa di studio verrà erogato in rate annuali anticipate senza il rilascio di alcuna garanzia fideiussoria: all’atto della stipula della convenzione l’Associazione</w:t>
      </w:r>
      <w:r>
        <w:rPr/>
        <w:t xml:space="preserve"> “</w:t>
      </w:r>
      <w:r>
        <w:rPr>
          <w:sz w:val="26"/>
        </w:rPr>
        <w:t>Eurobioparck</w:t>
      </w:r>
      <w:r>
        <w:rPr/>
        <w:t xml:space="preserve">” </w:t>
      </w:r>
      <w:r>
        <w:rPr>
          <w:sz w:val="26"/>
        </w:rPr>
        <w:t xml:space="preserve">verserà la somma di Euro 12.589,80 (già £. 24.377.240) corrispondente alla prima rata della borsa più oneri IRAP, mentre le rimanenti somme verranno corrisposte in rate annuali anticipate di Euro 12.589,80 (già £. 24.377.240), secondo le modalità e nei termini indicati dall’Università all’inizio di ciascun anno accademic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 APPROVATO E SOTTOSCRITTO SEDUTA STANTE.</w:t>
      </w:r>
    </w:p>
    <w:p>
      <w:pPr>
        <w:pStyle w:val="Normal"/>
        <w:spacing w:lineRule="auto" w:line="360"/>
        <w:ind w:hanging="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26"/>
        <w:jc w:val="both"/>
        <w:rPr>
          <w:sz w:val="26"/>
        </w:rPr>
      </w:pPr>
      <w:r>
        <w:rPr>
          <w:sz w:val="26"/>
        </w:rPr>
        <w:t>IL  DIRETTORE AMMINISTRATIVO                          IL RETTORE</w:t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45:00Z</dcterms:created>
  <dc:creator>Ufficio Personale non docente</dc:creator>
  <dc:description/>
  <dc:language>en-US</dc:language>
  <cp:lastModifiedBy>ranelli</cp:lastModifiedBy>
  <cp:lastPrinted>2002-03-04T13:06:00Z</cp:lastPrinted>
  <dcterms:modified xsi:type="dcterms:W3CDTF">2002-07-17T12:50:00Z</dcterms:modified>
  <cp:revision>7</cp:revision>
  <dc:subject/>
  <dc:title>	RIP. RAPPORTI CONVENZIONALI E CONTRATTUALI</dc:title>
</cp:coreProperties>
</file>