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3) DETERMINAZIONI DEGLI ISCRIVIBILI  PER L'ANNO ACCADEMICO 2002/2003 AL PRIMO ANNO DELLA LAUREA TRIENNALE IN SCIENZA DEI MEDIA E DELLE COMUNICAZIONI , DELLA LAUREA TRIENNALE IN BIOLOGIA CELLULARE E MOLECOLARE, DELLA LAUREA TRIENNALE IN BIOLOGIA EVOLUZIONISTICA ED ECOLOGICA E DELLA LAUREEA TRIENNALE IN BIOTECN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subordinatamente al parere favorevole del Consiglio di Facoltà, che a partire dall’anno accademico 2002/2003 sarà prevista una prova attitudinale (cosiddetta di orientamento), ai fini delle immatricolazioni ai seguenti Corsi di Laurea 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iologia Cellulare e Molecolare                :  n. 200 posti ;</w:t>
      </w:r>
    </w:p>
    <w:p>
      <w:pPr>
        <w:pStyle w:val="CorpoTesto"/>
        <w:rPr/>
      </w:pPr>
      <w:r>
        <w:rPr/>
        <w:t>Biologia Evoluzionistica ed Ecologica      :  n. 100 posti ;</w:t>
      </w:r>
    </w:p>
    <w:p>
      <w:pPr>
        <w:pStyle w:val="CorpoTesto"/>
        <w:rPr/>
      </w:pPr>
      <w:r>
        <w:rPr/>
        <w:t>Biotecnologie</w:t>
        <w:tab/>
        <w:tab/>
        <w:tab/>
        <w:t xml:space="preserve">             :  n. 100 posti ;</w:t>
      </w:r>
    </w:p>
    <w:p>
      <w:pPr>
        <w:pStyle w:val="CorpoTesto"/>
        <w:rPr/>
      </w:pPr>
      <w:r>
        <w:rPr/>
        <w:t>Scienza dei Media e delle Comunicazioni :  n. 100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IVO</w:t>
        <w:tab/>
        <w:tab/>
        <w:tab/>
        <w:t>IL RETTOR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CorpoTesto1">
    <w:name w:val="Corpo-Testo"/>
    <w:basedOn w:val="Normal"/>
    <w:qFormat/>
    <w:pPr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38:00Z</dcterms:created>
  <dc:creator>calvitti</dc:creator>
  <dc:description/>
  <dc:language>en-US</dc:language>
  <cp:lastModifiedBy>calvitti</cp:lastModifiedBy>
  <cp:lastPrinted>2002-07-24T11:39:00Z</cp:lastPrinted>
  <dcterms:modified xsi:type="dcterms:W3CDTF">2002-07-24T09:40:00Z</dcterms:modified>
  <cp:revision>2</cp:revision>
  <dc:subject>Modello per la trasmissione dei punti agli Organi Collegiali</dc:subject>
  <dc:title>OOGG</dc:title>
</cp:coreProperties>
</file>