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8.5) CONVENZIONE TRA L’UNIVERSITÀ DEGLI STUDI DI ROMA “TOR VERGATA” - DIPARTIMENTO DI MEDICINA INTERNA E IL PARCO SCIENTIFICO BIOMEDICO DI ROMA S. RAFFAELE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 xml:space="preserve">- parere favorevole alla stipula della convenzione tra l’Ateneo – Dipartimento di Medicina Interna e il Parco Scientifico Biomedico di Roma S. Raffaele allo scopo di svolgere attività di ricerca in campo tecnico e scientifico nei settori di comune interesse istituzionale. </w:t>
      </w:r>
    </w:p>
    <w:p>
      <w:pPr>
        <w:pStyle w:val="Corpodeltesto2"/>
        <w:rPr>
          <w:sz w:val="26"/>
        </w:rPr>
      </w:pPr>
      <w:r>
        <w:rPr>
          <w:sz w:val="26"/>
        </w:rPr>
        <w:t>Obiettivo dell’accordo è quello di sviluppare, con l’utilizzo delle competenze esistenti presso i contraenti e con l’obiettivo di scambiare reciprocamente esperienze maturate in campo cardiovascolare, attività di ricerca sui seguenti punti:</w:t>
      </w:r>
    </w:p>
    <w:p>
      <w:pPr>
        <w:pStyle w:val="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meccanismi fisiopatologici cardiaci e vascolari;</w:t>
      </w:r>
    </w:p>
    <w:p>
      <w:pPr>
        <w:pStyle w:val="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cardiomiopatie;</w:t>
      </w:r>
    </w:p>
    <w:p>
      <w:pPr>
        <w:pStyle w:val="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meccanismi plastici e riaparativi del miocardio.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sz w:val="26"/>
        </w:rPr>
      </w:pPr>
      <w:r>
        <w:rPr>
          <w:sz w:val="26"/>
        </w:rPr>
        <w:t>La convenzione ha la durata di tre anni decorrenti dalla data di sottoscrizione e si intende rinnovato salvo esplicita disdetta da parte di uno dei contraen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8:19:00Z</dcterms:created>
  <dc:creator>Università di Roma Tor Vergata</dc:creator>
  <dc:description/>
  <dc:language>en-US</dc:language>
  <cp:lastModifiedBy>UNIVERSITA' TOR VERGATA</cp:lastModifiedBy>
  <cp:lastPrinted>2002-07-08T11:33:00Z</cp:lastPrinted>
  <dcterms:modified xsi:type="dcterms:W3CDTF">2002-07-17T12:53:00Z</dcterms:modified>
  <cp:revision>8</cp:revision>
  <dc:subject/>
  <dc:title>   )  ADESIONE UNIVERSITA' DEGLI STUDI DI ROMA "TOR VERGATA" CONSORZI INTERUNIVERSITARI DI RICERCA.</dc:title>
</cp:coreProperties>
</file>