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 DIVISIONE</w:t>
      </w:r>
    </w:p>
    <w:p>
      <w:pPr>
        <w:pStyle w:val="Corpodeltesto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4.8) ISTITUZIONE E ATTIVAZIONE PER  L’A.A. 2002/2003 DEL CORSO DI PERFEZIONAMENTO IN  “INGEGNERIA PER LE PUBBLICHE AMMINISTRAZIONI”.</w:t>
      </w:r>
    </w:p>
    <w:p>
      <w:pPr>
        <w:pStyle w:val="Corpodeltesto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bCs/>
          <w:sz w:val="26"/>
        </w:rPr>
      </w:pPr>
      <w:r>
        <w:rPr>
          <w:bCs/>
          <w:sz w:val="26"/>
        </w:rPr>
        <w:t>di approvare la istituzione ed attivazione, per l’A.A.2002/2003, del Corso di Perfezionamento in “Ingegneria per le Pubbliche Amministrazioni”  secondo lo Statuto che costituisce parte integrante della presente deliber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orso di Perfezionament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</w:t>
      </w:r>
    </w:p>
    <w:p>
      <w:pPr>
        <w:pStyle w:val="Heading2"/>
        <w:rPr>
          <w:i w:val="false"/>
          <w:i w:val="false"/>
          <w:sz w:val="26"/>
        </w:rPr>
      </w:pPr>
      <w:r>
        <w:rPr>
          <w:i w:val="false"/>
          <w:sz w:val="26"/>
        </w:rPr>
        <w:t>“</w:t>
      </w:r>
      <w:r>
        <w:rPr>
          <w:i w:val="false"/>
          <w:sz w:val="26"/>
        </w:rPr>
        <w:t>INGEGNERIA PER LE PUBBLICHE AMMINISTRAZIONI”</w:t>
      </w:r>
    </w:p>
    <w:p>
      <w:pPr>
        <w:pStyle w:val="Normal"/>
        <w:jc w:val="both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Corpodeltesto3"/>
        <w:rPr>
          <w:b/>
          <w:b/>
        </w:rPr>
      </w:pPr>
      <w:r>
        <w:rPr/>
        <w:t>FINALITA' DEL CORS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Le riforme giuridico-organizzative che stanno interessando le Pubbliche Amministrazioni sono, sempre più, caratterizzate dall' introduzione, nello svolgimento dei compiti istituzionali che ad esse competono, di logiche manageriali centrate sui principi di efficienza e di efficacia. Corrispondentemente per i pubblici amministratori sono disponibili spazi decisionali sempre più ampi ed impegnativi, che richiedono, a vari livelli, conoscenze giuridiche, organizzative e gestionali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er realizzare in pienezza le potenzialità insite in tali riforme si rendono, quindi, necessari programmi formativi specialistici che forniscano agli amministratori pubblici quelle competenze tecniche capaci di garantire i fondamenti cognitivi e conoscitivi per un decision-making che sia in grado di progettare ed implementare nel Settore Pubblico, in aderenza al quadro normativo esistente, i sistemi amministrativi e di management meglio rispondenti alle esigenze di una sua efficiente funzionalità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 tale fine  la Facoltà di Ingegneria e la Facoltà di Giurisprudenza dell’Ateneo di “Tor Vergata” hanno progettato ed avviato il Corso in “Ingegneria per le Pubbliche Amministrazioni”. Il progetto formativo nasce da una sinergia tra le competenze tecnico-manageriali presenti nella Facoltà di Ingegneria e quelle giuridico-amministrative della Facoltà di Giurisprudenza, nella convinzione che nell’incontro e nella sintesi di conoscenze differenti sia possibile generare offerte formative ad alto valore aggiunt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l Corso in “Ingegneria per le Pubbliche Amministrazioni” risponde alle esigenze del settore pubblico poiché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garantisce alta formazione sul management e sul diritto della P.A. e sulla scelta ed attuazione delle politiche pubbliche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crea una rete di aziende pubbliche, amministrazioni pubbliche e società di consulenza per il settore pubblico, che supportano e collaborano al programma formativo ed al rinnovamento delle P.A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favorisce l' incontro tra la domanda ed l'offerta di competenze specialistiche per la P.A.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 xml:space="preserve">forma i manager ed i consulenti di società private che lavorano per o con le P.A. a quelli che sono i suoi modelli e le sue regole di funzionamento. </w:t>
      </w:r>
    </w:p>
    <w:p>
      <w:pPr>
        <w:pStyle w:val="Heading5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5"/>
        <w:jc w:val="both"/>
        <w:rPr/>
      </w:pPr>
      <w:r>
        <w:rPr>
          <w:b w:val="false"/>
          <w:bCs/>
          <w:sz w:val="26"/>
        </w:rPr>
        <w:t>MISSIONE:</w:t>
      </w:r>
      <w:r>
        <w:rPr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Formare agenti del rinnovamento gestionale, organizzativo ed amministrativo delle P.A., dotati di qualificate competenze giuridico-manageriali, che siano in grado di rendere, con le loro decisioni e con le conseguenti azioni,  il Settore Pubblico un sistema efficiente e capace di incidere positivamente sulla crescita economica del Nostro Paes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MASTER E PUBBLICO IMPIEGO: Il conseguimento del Master costituisce titolo preferenziale per partecipare ai concorsi per l’accesso alla dirigenza pubblica ex art. 10 del d.lgs.387/98, come modificato dal d.lgs. 165/0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REQUISITI: Le lauree idonee alla partecipazione al Corso sono le lauree del vecchio ordinamento e le lauree specialistiche del nuovo ordinamento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Saranno ammessi a titolo preferenziale i laureati in: Giurisprudenza, Ingegneria, Economia.</w:t>
      </w:r>
    </w:p>
    <w:p>
      <w:pPr>
        <w:pStyle w:val="Heading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ARTECIPANTI: 50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ESTINATARI: il Corso si rivolge a: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funzionari e dirigenti delle P.A.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manager e consulenti di aziende private che lavorano con o per le P.A.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neolaureat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5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MPEGNO: Modulare e flessibile basato sul sistema dei crediti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DURATA: da uno a tre anni a seconda del piano di studio individuale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l numero di ore previsto è di 1500, parimenti suddivise tra ore d'aula, attività formative (stage e project work) ed ore di studio e preparazione individual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TUTORSHIP: individual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LEZIONI: 10 ore settimanali pomeridiane suddivise in due giorni (mercoledì e venerdì)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INIZIO DEI CORSI: 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</w:rPr>
      </w:pPr>
      <w:r>
        <w:rPr>
          <w:bCs/>
          <w:sz w:val="26"/>
        </w:rPr>
        <w:t xml:space="preserve">23 ottobre 2002 per coloro che necessitano dell'apprendimento o del riepilogo  delle nozioni di base; 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</w:rPr>
      </w:pPr>
      <w:r>
        <w:rPr>
          <w:bCs/>
          <w:sz w:val="26"/>
        </w:rPr>
        <w:t xml:space="preserve">15 gennaio 2003 per coloro che, a giudizio del collegio docenti, possiedono già le competenze dei moduli sui Fondamenti.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SEDE AMMINISTRATIVA E DIDATTICA DEI CORSI: Facoltà di Ingegneria, Dipartimento di Informatica, Sistemi e Produzione – Università degli Studi di Roma “Tor Vergata”, Via di Tor Vergata 110 –  00133 Roma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MODALITA’ DI AMMISSIONE: valutazione del curriculum e colloquio individual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QUOTA DI ISCRIZIONE: Per l’anno accademico 2002-2003 le quote di iscrizione sono così fissate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6000 € per coloro che intendono concludere il corso in un solo anno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7000 € per coloro che intendono concludere il corso in 2 anni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8000 € per coloro che intendono concludere il corso in 3 ann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Sono previste borse di studio a copertura parziale o totale dei costi di iscrizione.</w:t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OBBLIGO DI FREQUENZA: la frequenza al corso di perfezionamento è obbligatoria. Una frequenza inferiore al 75% delle ore previste comporterà l'esclusione dal corso di perfezionamento e la perdita della quota di iscrizione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MODALITA' DI ESAME: a termine di ogni modulo didattico si terrà un esame scritto il cui superamento sarà necessario per l'ottenimento dei relativi credit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er il conseguimento del titolo finale ciascun partecipante al Corso dovrà, inoltre, presentare e discutere dinanzi al collegio docenti il proprio project work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</w:rPr>
        <w:t>RILASCIO DEL TITOLO FINALE: A fine corso sarà rilasciato un diploma con il titolo di Master di II livello  in “Organizzazione e Gestione delle Pubbliche Amministrazioni”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  <w:t>CURRICULA</w:t>
      </w:r>
    </w:p>
    <w:p>
      <w:pPr>
        <w:pStyle w:val="Normal"/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>
          <w:bCs/>
          <w:sz w:val="26"/>
        </w:rPr>
        <w:t xml:space="preserve">I) </w:t>
      </w:r>
      <w:r>
        <w:rPr>
          <w:bCs/>
          <w:sz w:val="26"/>
          <w:u w:val="single"/>
        </w:rPr>
        <w:t>FONDAMENTI</w:t>
      </w:r>
      <w:r>
        <w:rPr>
          <w:bCs/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(Ciascun modulo ha una durata di 3 lezioni da 5 ore ciascuna, per un totale di 90 ore di lezioni frontali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Metodo didattico: lezioni universitarie tradizional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Obiettivo: formazione delle competenze di base necessarie allo sviluppo specialistico del programma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6"/>
        </w:rPr>
      </w:pPr>
      <w:r>
        <w:rPr>
          <w:bCs/>
          <w:sz w:val="26"/>
        </w:rPr>
        <w:t>1. Strumenti Matematici per la Gestione (MAT/09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 Fondamenti di Economia Politica (SECS-P/01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. Economia ed Organizzazione Aziendale (ING-IND/35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4. Fondamenti di Informatica (ING-INF/05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5. Fondamenti Giuridici per le P.A. (IUS/09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6. Lineamenti di Diritto Amministrativo (IUS/10)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 xml:space="preserve">II) </w:t>
      </w:r>
      <w:r>
        <w:rPr>
          <w:bCs/>
          <w:sz w:val="26"/>
          <w:u w:val="single"/>
        </w:rPr>
        <w:t>LE COMPETENZE PER UNA GOOD-GOVERNANCE (18).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</w:rPr>
        <w:t>(Ciascun modulo ha una durata di 6 lezioni  da 5 ore ciascuna, per un totale di 420 ore di lezioni frontali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Metodo didattico: formazione manageriale post-laurea con mix di lezioni universitarie tradizionali, casi di studio illustrati dal docente e testimonianze di operatori del settore pubblico.</w:t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</w:rPr>
        <w:t>Obiettivi: formazione teorica, metodologica e tecnico-operativa sul diritto e sui sistemi di management della P.A. per il conseguimento di una Governance efficace e di qualità.</w:t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Ia) IL MACRO-AMBIENTE DECISIONAL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 L'Ordinamento Internazionale e Comunitario (IUS/13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 Modelli di Regolazione e Gestione dei Sistemi Economici e Sociali (ING-IND/35; IUS/05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. Il Governo dell'Ambiente nelle Dinamiche Pubbliche (OPZIONALE) (IUS/10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4. Il Sistema delle Nuove Autonomie Locali (IUS/10)</w:t>
      </w:r>
    </w:p>
    <w:p>
      <w:pPr>
        <w:pStyle w:val="Normal"/>
        <w:autoSpaceDE w:val="false"/>
        <w:jc w:val="both"/>
        <w:rPr>
          <w:bCs/>
          <w:sz w:val="26"/>
        </w:rPr>
      </w:pPr>
      <w:r>
        <w:rPr>
          <w:bCs/>
          <w:sz w:val="26"/>
        </w:rPr>
        <w:t xml:space="preserve">5. Geopolitica (OPZIONALE)   </w:t>
      </w:r>
    </w:p>
    <w:p>
      <w:pPr>
        <w:pStyle w:val="Normal"/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jc w:val="both"/>
        <w:rPr>
          <w:bCs/>
          <w:sz w:val="26"/>
        </w:rPr>
      </w:pPr>
      <w:r>
        <w:rPr>
          <w:bCs/>
          <w:sz w:val="26"/>
        </w:rPr>
        <w:t>IIb) IL MESO-AMBIENTE DECISIONAL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6. Modelli di Organizzazione e Management delle P.A. (ING-IND/35)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7. Management e Disciplina dei Servizi di P.U. (OPZIONALE) (ING-IND/35; IUS/05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8. Sistemi di Controllo per le P.A. (ING-IND/35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9. Management e Sviluppo delle Risorse Umane (SECS-P/07; ING-IND/35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Ic) LE TECNICHE PER L'IMPLEMENTAZIONE DECISIONAL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0. Qualità, Produttività e BPR per le P.A. (ING-IND/35)</w:t>
      </w:r>
    </w:p>
    <w:p>
      <w:pPr>
        <w:pStyle w:val="Normal"/>
        <w:jc w:val="both"/>
        <w:rPr>
          <w:bCs/>
          <w:sz w:val="26"/>
          <w:lang w:val="en-GB"/>
        </w:rPr>
      </w:pPr>
      <w:r>
        <w:rPr>
          <w:bCs/>
          <w:sz w:val="26"/>
          <w:lang w:val="en-GB"/>
        </w:rPr>
        <w:t>11. Project Management (ING-IND/35)</w:t>
      </w:r>
    </w:p>
    <w:p>
      <w:pPr>
        <w:pStyle w:val="Normal"/>
        <w:jc w:val="both"/>
        <w:rPr/>
      </w:pPr>
      <w:r>
        <w:rPr>
          <w:bCs/>
          <w:sz w:val="26"/>
          <w:lang w:val="en-GB"/>
        </w:rPr>
        <w:t xml:space="preserve">12. Project Financing (OPZIONALE). </w:t>
      </w:r>
      <w:r>
        <w:rPr>
          <w:bCs/>
          <w:sz w:val="26"/>
        </w:rPr>
        <w:t>(ING-IND/35)</w:t>
      </w:r>
    </w:p>
    <w:p>
      <w:pPr>
        <w:pStyle w:val="Normal"/>
        <w:widowControl w:val="false"/>
        <w:jc w:val="both"/>
        <w:rPr>
          <w:bCs/>
          <w:sz w:val="26"/>
        </w:rPr>
      </w:pPr>
      <w:r>
        <w:rPr>
          <w:bCs/>
          <w:sz w:val="26"/>
        </w:rPr>
        <w:t>13. I Contratti della P.A. (IUS/10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4. Valutazione dell’Azione Pubblica. (ING-IND/35; IUS/05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5. E - Government  ed Informatica Giuridica. (ING-IND/35)</w:t>
      </w:r>
    </w:p>
    <w:p>
      <w:pPr>
        <w:pStyle w:val="Normal"/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jc w:val="both"/>
        <w:rPr>
          <w:bCs/>
          <w:sz w:val="26"/>
          <w:u w:val="single"/>
        </w:rPr>
      </w:pPr>
      <w:r>
        <w:rPr>
          <w:bCs/>
          <w:sz w:val="26"/>
        </w:rPr>
        <w:t>IId) LA LEADERSHIP DECISIONAL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6. Leadership nelle Pubbliche Amministrazioni (ING-IND/35)</w:t>
      </w:r>
    </w:p>
    <w:p>
      <w:pPr>
        <w:pStyle w:val="Normal"/>
        <w:autoSpaceDE w:val="false"/>
        <w:jc w:val="both"/>
        <w:rPr>
          <w:bCs/>
          <w:sz w:val="26"/>
        </w:rPr>
      </w:pPr>
      <w:r>
        <w:rPr>
          <w:bCs/>
          <w:sz w:val="26"/>
        </w:rPr>
        <w:t>17. Tecniche di Negoziato (ING-IND/35)</w:t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</w:rPr>
        <w:t>18. Comunicazione Pubblica e Politica (SECS-P/07)</w:t>
      </w:r>
    </w:p>
    <w:p>
      <w:pPr>
        <w:pStyle w:val="Normal"/>
        <w:autoSpaceDE w:val="false"/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autoSpaceDE w:val="false"/>
        <w:jc w:val="center"/>
        <w:rPr>
          <w:bCs/>
          <w:sz w:val="26"/>
          <w:u w:val="single"/>
          <w:lang w:val="en-GB"/>
        </w:rPr>
      </w:pPr>
      <w:r>
        <w:rPr>
          <w:bCs/>
          <w:sz w:val="26"/>
          <w:u w:val="single"/>
          <w:lang w:val="en-GB"/>
        </w:rPr>
        <w:t>ATTIVITA' FORMATIVE</w:t>
      </w:r>
    </w:p>
    <w:p>
      <w:pPr>
        <w:pStyle w:val="Normal"/>
        <w:autoSpaceDE w:val="false"/>
        <w:jc w:val="center"/>
        <w:rPr>
          <w:bCs/>
          <w:sz w:val="26"/>
          <w:u w:val="single"/>
          <w:lang w:val="en-GB"/>
        </w:rPr>
      </w:pPr>
      <w:r>
        <w:rPr>
          <w:bCs/>
          <w:sz w:val="26"/>
          <w:u w:val="single"/>
          <w:lang w:val="en-GB"/>
        </w:rPr>
      </w:r>
    </w:p>
    <w:p>
      <w:pPr>
        <w:pStyle w:val="Heading3"/>
        <w:rPr>
          <w:b w:val="false"/>
          <w:b w:val="false"/>
          <w:bCs/>
          <w:sz w:val="26"/>
          <w:u w:val="single"/>
          <w:lang w:val="en-GB"/>
        </w:rPr>
      </w:pPr>
      <w:r>
        <w:rPr>
          <w:b w:val="false"/>
          <w:bCs/>
          <w:sz w:val="26"/>
          <w:u w:val="single"/>
          <w:lang w:val="en-GB"/>
        </w:rPr>
        <w:t>III) PROJECT WORK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Metodo didattico: inserimento dei partecipanti al Corso in programmi di ricerca di rilevante interesse per il management della P.A.</w:t>
      </w:r>
    </w:p>
    <w:p>
      <w:pPr>
        <w:pStyle w:val="Heading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Obiettivi: applicare le competenze acquisite alla individuazione e soluzione di problemi di particolare interesse per le P.A.</w:t>
      </w:r>
    </w:p>
    <w:p>
      <w:pPr>
        <w:pStyle w:val="Heading3"/>
        <w:tabs>
          <w:tab w:val="left" w:pos="2955" w:leader="none"/>
          <w:tab w:val="left" w:pos="7368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rPr>
          <w:b w:val="false"/>
          <w:b w:val="false"/>
          <w:bCs/>
          <w:sz w:val="26"/>
          <w:u w:val="single"/>
        </w:rPr>
      </w:pPr>
      <w:r>
        <w:rPr>
          <w:b w:val="false"/>
          <w:bCs/>
          <w:sz w:val="26"/>
          <w:u w:val="single"/>
        </w:rPr>
        <w:t>IV) STAG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Metodo didattico: coinvolgimento dello stager sulla impostazione e realizzazione di un progetto di interesse dell’Ente della P.A. ospitante, sotto la supervisione di tutor universitari e local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Obiettivo: Completare il percorso formativo attraverso un’esperienza diretta in una P.A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bCs/>
          <w:sz w:val="26"/>
        </w:rPr>
      </w:pPr>
      <w:r>
        <w:rPr>
          <w:bCs/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INISTRATIVO                              IL RETTOR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iu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ladius" w:hAnsi="Palladius" w:cs="Palladiu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ladius" w:hAnsi="Palladius" w:cs="Palladius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Cs/>
      <w:sz w:val="26"/>
    </w:rPr>
  </w:style>
  <w:style w:type="paragraph" w:styleId="Intestazionegenerale">
    <w:name w:val="Intestazione generale"/>
    <w:basedOn w:val="Heading1"/>
    <w:qFormat/>
    <w:pPr>
      <w:keepNext w:val="false"/>
      <w:numPr>
        <w:ilvl w:val="0"/>
        <w:numId w:val="0"/>
      </w:numPr>
      <w:outlineLvl w:val="9"/>
    </w:pPr>
    <w:rPr>
      <w:cap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1:38:00Z</dcterms:created>
  <dc:creator>Univ.di Roma "Tor Vergata"</dc:creator>
  <dc:description/>
  <dc:language>en-US</dc:language>
  <cp:lastModifiedBy>ranelli</cp:lastModifiedBy>
  <cp:lastPrinted>2002-05-14T10:56:00Z</cp:lastPrinted>
  <dcterms:modified xsi:type="dcterms:W3CDTF">2002-05-17T09:32:00Z</dcterms:modified>
  <cp:revision>18</cp:revision>
  <dc:subject/>
  <dc:title/>
</cp:coreProperties>
</file>