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  <w:t>II DIVISIONE – II RIPARTIZIONE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/>
        <w:t>5.4) ACCETTAZIONE E STIPULA ATTO DI DONAZIONE TRA L’UNIVERSITA’ DEGLI STUDI DI ROMA “TOR VERGATA” E L’ASSOCIAZIONE STUDI SPORT ED EDUCAZIONE MOTORIA (A.S.S.E.M.)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INV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rgomento per maggiore istrutto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outlineLvl w:val="9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7:33:00Z</dcterms:created>
  <dc:creator>Ufficio Personale non docente</dc:creator>
  <dc:description/>
  <dc:language>en-US</dc:language>
  <cp:lastModifiedBy>UNIVERSITA' TOR VERGATA</cp:lastModifiedBy>
  <cp:lastPrinted>2002-05-02T10:56:00Z</cp:lastPrinted>
  <dcterms:modified xsi:type="dcterms:W3CDTF">2002-05-17T09:45:00Z</dcterms:modified>
  <cp:revision>6</cp:revision>
  <dc:subject/>
  <dc:title>   ) CONTRATTO C/TERZI PIRELLI  CAVI S.P.A.. /  UNIVERSITA’ DEGLI STUDI DI ROMA “TOR VERGATA”  - DIPARTIMENTO DI BIOLOGIA - PIR / UNI   94008.</dc:title>
</cp:coreProperties>
</file>