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I DIVIS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1)CONVENZIONE TRA L’UNIVERSITA’ DI ROMA TOR VERGATA ED IL COMUNE DI ROMA - DIPARTIMENTO XIV/ III /U.O. UFFICIO FORMAZIONE PROFESSIONALE,  PER LA CONCESSIONE DI AULE ED ATTREZZATURE PER LO SVOLGIMENTO DI UN CORSO PROFESSIONALE  DAL TITOLO “ESPERTO IN PROCESSI DI INTEGRAZIONE TRA RICERCA E SVILUPPO TECNOLOGICO NELLE PMI“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OMISSIS………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INV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argomento per maggiore istrut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ETTORE AMMINISTRATIVO                               IL R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1:59:00Z</dcterms:created>
  <dc:creator>Ufficio Personale non docente</dc:creator>
  <dc:description/>
  <dc:language>en-US</dc:language>
  <cp:lastModifiedBy>calvitti</cp:lastModifiedBy>
  <cp:lastPrinted>2002-05-07T16:35:00Z</cp:lastPrinted>
  <dcterms:modified xsi:type="dcterms:W3CDTF">2002-05-17T09:51:00Z</dcterms:modified>
  <cp:revision>11</cp:revision>
  <dc:subject/>
  <dc:title>   ) CONTRATTO C/TERZI PIRELLI  CAVI S.P.A.. /  UNIVERSITA’ DEGLI STUDI DI ROMA “TOR VERGATA”  - DIPARTIMENTO DI BIOLOGIA - PIR / UNI   94008.</dc:title>
</cp:coreProperties>
</file>