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bCs/>
          <w:sz w:val="26"/>
        </w:rPr>
        <w:t>6.4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ATTO AGGIUNTIVO ALLA CONVENZIONE PER L’ISTITUZIONE DEL CENTRO INTERUNIVERSITARIO DI RICERCA PER LA METALLURGIA (C.I.R.M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26"/>
        </w:rPr>
        <w:t>parere favorevole alla sottoscrizione dell’atto aggiuntivo alla convenzione istitutiva del Centro Interuniversitario di</w:t>
      </w:r>
      <w:r>
        <w:rPr>
          <w:sz w:val="26"/>
        </w:rPr>
        <w:t xml:space="preserve"> </w:t>
      </w:r>
      <w:r>
        <w:rPr>
          <w:b w:val="false"/>
          <w:bCs/>
          <w:sz w:val="26"/>
        </w:rPr>
        <w:t>Ricerca per la Metallurgia (C.I.R.M.) sottoscritta in data 03.08.1998, relativo all’adesione al Centro stesso dell’Università degli Studi di Roma ‘La Sapienza’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</w:t>
      </w:r>
      <w:r>
        <w:rPr>
          <w:b w:val="false"/>
          <w:bCs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bCs/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27:00Z</dcterms:created>
  <dc:creator>cosi</dc:creator>
  <dc:description/>
  <dc:language>en-US</dc:language>
  <cp:lastModifiedBy>ranelli</cp:lastModifiedBy>
  <cp:lastPrinted>2000-10-19T09:09:00Z</cp:lastPrinted>
  <dcterms:modified xsi:type="dcterms:W3CDTF">2002-05-17T09:56:00Z</dcterms:modified>
  <cp:revision>5</cp:revision>
  <dc:subject/>
  <dc:title>II DIVISIONE - I RIPARTIZIONE</dc:title>
</cp:coreProperties>
</file>