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5) PROTOCOLLI D’INTESA PER LA REALIZZAZIONE DI PROGETTI DI RICERCA FINALIZZAT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Parere favorevole alla stipula dei seguenti protocolli d’intesa :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b/>
          <w:sz w:val="26"/>
        </w:rPr>
        <w:t xml:space="preserve">Università degli Studi di Roma “Tor Vergata”- Dipartimento di Medicina Interna/ I.R.C.C.S. “Casa Sollievo della Sofferenza” </w:t>
      </w:r>
      <w:r>
        <w:rPr>
          <w:sz w:val="26"/>
        </w:rPr>
        <w:t>in merito alle modalità di svolgimento del progetto biennale di ricerca finalizzata 2001 dal titolo “Genetica dell’obesità”. Responsabile scientifico sarà il Dott. Paolo Sbraccia – Ricercatore nel settore scientifico disciplinare MED/09. Per il Dipartimento è previsto uno stanziamento di fondi pari ad Euro 36.151,98. La proposta è stata approvata dal Consiglio di Dipartimento di Medicina Interna con propria delibera adottata nella seduta del 19.2.2002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6"/>
        </w:rPr>
        <w:t xml:space="preserve">2. </w:t>
      </w:r>
      <w:r>
        <w:rPr>
          <w:b/>
          <w:sz w:val="26"/>
        </w:rPr>
        <w:t xml:space="preserve">Università degli Studi di Roma “Tor Vergata” - Dipartimento di Medicina Interna/ Centro Cardiologico Monzino S.p.a. </w:t>
      </w:r>
      <w:r>
        <w:rPr>
          <w:sz w:val="26"/>
        </w:rPr>
        <w:t>in merito alle modalità di svolgimento del progetto biennale di ricerca finalizzata 2001 dal titolo “Studio dei meccanismi d’azione di fattori determinanti la stenosi e il rimodellamento vascolare”. Responsabile scientifico sarà il Dott. Massimo Federici – Ricercatore nel settore scientifico disciplinare MED/09. Per il Dipartimento è previsto uno stanziamento di fondi pari ad Euro 93.995,16.  La proposta è stata approvata dal Consiglio di Dipartimento di Medicina Interna con propria delibera adottata nella seduta del 19.2.2002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10:00Z</dcterms:created>
  <dc:creator>Università di Roma Tor Vergata</dc:creator>
  <dc:description/>
  <dc:language>en-US</dc:language>
  <cp:lastModifiedBy>ranelli</cp:lastModifiedBy>
  <dcterms:modified xsi:type="dcterms:W3CDTF">2002-05-17T10:02:00Z</dcterms:modified>
  <cp:revision>5</cp:revision>
  <dc:subject/>
  <dc:title>   )  ADESIONE UNIVERSITA' DEGLI STUDI DI ROMA "TOR VERGATA" CONSORZI INTERUNIVERSITARI DI RICERCA.</dc:title>
</cp:coreProperties>
</file>