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DIVIS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6.6) ACCORDI DI COOPERAZIONE INTERUNIVERSITARIA -  -  ANNO 200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 PARERE FAVOREVOL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ll’approvazione delle richieste di accordi di cooperazione interuniversitaria, per l’anno 2002, pari a 58.373,00 € che graveranno sul cap. 1 ctg. 2 tit. 6 del bilancio di previsione dell’Ateneo relativo al corrente anno finanziari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ll’approvazione dello slittamento delle somme trasferite ai Dipartimenti cui afferiscono i docenti proponenti, entro dicembre 200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per quanto attiene l’accordo con le Università dell’Illinois e Minnesota, responsabile scientifico Prof. Fabio Gori, Dipartimento di Ingegneria Meccanica, si autorizza il trasferimento della somma di 5.800,00 € che graverà sul tit.1, ctg. 2 cap. 30 “accordo per scambio studenti universitari” per lo scambio di studenti nell’anno accademico 2002-2003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LETTO APPROVATO E SOTTOSCRITTO SEDUTA STA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IL DIRETTORE AMMINIST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8:31:00Z</dcterms:created>
  <dc:creator>Scambi Culturali</dc:creator>
  <dc:description/>
  <dc:language>en-US</dc:language>
  <cp:lastModifiedBy>calvitti</cp:lastModifiedBy>
  <cp:lastPrinted>2002-05-17T12:04:00Z</cp:lastPrinted>
  <dcterms:modified xsi:type="dcterms:W3CDTF">2002-05-17T10:04:00Z</dcterms:modified>
  <cp:revision>7</cp:revision>
  <dc:subject/>
  <dc:title> </dc:title>
</cp:coreProperties>
</file>