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rPr/>
      </w:pPr>
      <w:r>
        <w:rPr/>
        <w:t>II DIVISIONE - RIPARTIZIONE I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7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 xml:space="preserve">- parere favorevole alla stipulazione di un contratto di didattica e di ricerca annuale da stipulare con il Prof. Michel DE VROEY, a decorrere dal 01/10/2003. 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9:00Z</dcterms:created>
  <dc:creator>Università di Roma Tor Vergata</dc:creator>
  <dc:description/>
  <dc:language>en-US</dc:language>
  <cp:lastModifiedBy>ranelli</cp:lastModifiedBy>
  <cp:lastPrinted>2002-05-09T12:25:00Z</cp:lastPrinted>
  <dcterms:modified xsi:type="dcterms:W3CDTF">2002-05-17T10:06:00Z</dcterms:modified>
  <cp:revision>5</cp:revision>
  <dc:subject/>
  <dc:title>) SUPPLENZE - A.A. 95/96.</dc:title>
</cp:coreProperties>
</file>