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atter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6.8) RICONOSCIMENTO AL SEGRETARIATO ITALIANO STUDENTI MEDICINA (S.I.S.M.) – SEDE LOCALE ROMA “TOR VERGATA” DELLO STATUS DI ASSOCIAZIONE STUDENTESCA DELL’UNIVERSITA’ DEGLI STUDI DI ROMA “TOR VERGATA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………</w:t>
      </w:r>
      <w:r>
        <w:rPr>
          <w:rFonts w:cs="Verdana" w:ascii="Verdana" w:hAnsi="Verdana"/>
          <w:b/>
          <w:bCs/>
          <w:sz w:val="24"/>
        </w:rPr>
        <w:t>.OMISSIS…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SPRIM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parere favorevole al rinoscimento dello  status di Associazione Studentesca operante all’interno della Facoltà di Medicina e Chirurgia dell’Ateneo alla Sede Locale di Roma “Tor Vergata” del Segretariato Italiano Studenti di Medicina (S.I.S.M.) </w:t>
      </w:r>
    </w:p>
    <w:p>
      <w:pPr>
        <w:pStyle w:val="Caratter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aratter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</w:rPr>
        <w:t>LETTO, APPROVATO E SOTTOSCRITTO SEDUTA STANTE</w:t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  <w:t>IL DIRETTORE AMMINISTRATIVO</w:t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9:50:00Z</dcterms:created>
  <dc:creator>Università degli studi di Roma 'Tor Vergata'</dc:creator>
  <dc:description/>
  <dc:language>en-US</dc:language>
  <cp:lastModifiedBy>calvitti</cp:lastModifiedBy>
  <cp:lastPrinted>2002-05-15T14:18:00Z</cp:lastPrinted>
  <dcterms:modified xsi:type="dcterms:W3CDTF">2002-05-17T10:08:00Z</dcterms:modified>
  <cp:revision>8</cp:revision>
  <dc:subject/>
  <dc:title>_) MODIFICHE DI STATUTO FACOLTA’ DI INGEGNERIA: ADEGUAMENTO AL D.P.R. 12.4.1994.</dc:title>
</cp:coreProperties>
</file>