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4.3) ISTITUZIONE E ATTIVAZIONE PER  L’A.A. 2002/2003 DEL CORSO DI PERFEZIONAMENTO DI I LIVELLO IN “INFERMIERE DI RICERCA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2/2003, del Corso di Perfezionamento di I livello in “</w:t>
      </w:r>
      <w:r>
        <w:rPr>
          <w:b/>
          <w:sz w:val="26"/>
        </w:rPr>
        <w:t>Infermiere di ricerca”</w:t>
      </w:r>
      <w:r>
        <w:rPr>
          <w:sz w:val="26"/>
        </w:rPr>
        <w:t xml:space="preserve"> secondo lo Statuto che segue e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CORSO DI PERFEZIONAMENTO DI I LIVELLO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FERMIERE DI RICER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TATU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 Istitu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’ istituito ed attivato a partire dall’anno accademico 2002/2003, presso il Dipartimento di Medicina Interna della Facoltà di Medicina e Chirurgia dell’Università degli Studi di Roma “Tor Vergata” il corso di perfezionamento di I livello in Infermiere di Ricer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2 Finalità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so ha la finalità di fare acquisire conoscenze e competenze nell’ambito della sperimentazione clinica.</w:t>
      </w:r>
    </w:p>
    <w:p>
      <w:pPr>
        <w:pStyle w:val="TextBody"/>
        <w:rPr>
          <w:sz w:val="26"/>
        </w:rPr>
      </w:pPr>
      <w:r>
        <w:rPr>
          <w:sz w:val="26"/>
        </w:rPr>
        <w:t>Le finalità specificamente riguardano competenze in merito alla metodologia della ricerca clinica, alla sperimentazione dei farmaci, alla conduzione degli studi clinici e alla loro gestione.</w:t>
      </w:r>
    </w:p>
    <w:p>
      <w:pPr>
        <w:pStyle w:val="TextBody"/>
        <w:rPr>
          <w:sz w:val="26"/>
        </w:rPr>
      </w:pPr>
      <w:r>
        <w:rPr>
          <w:sz w:val="26"/>
        </w:rPr>
        <w:t>Lo scopo è di formare una figura professionale che possa essere specificamente addetta alla sperimentazione clin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3 Requisiti d’ammissio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ossono partecipare alla selezione coloro che sono in possesso di un diploma di laurea triennale in Scienze infermieristiche o di un diploma universitario equipoll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rt. 4 Durata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La durata del corso è di un anno accademico e comporta l’acquisizione dei previsti 60 crediti per un totale di 1500 ore di cui 480 di didattica frontale ed interattiva.</w:t>
      </w:r>
    </w:p>
    <w:p>
      <w:pPr>
        <w:pStyle w:val="TextBody"/>
        <w:rPr>
          <w:sz w:val="26"/>
        </w:rPr>
      </w:pPr>
      <w:r>
        <w:rPr>
          <w:sz w:val="26"/>
        </w:rPr>
        <w:t>Il Corso si articola in lezioni d’inquadramento, seminari ed esercitazioni guidate, attività formative individuali e di grupp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5 Articolazio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ltes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l corso è articolato in 8 moduli (unità didattiche) per un totale di 60 crediti formativi corrispondenti a 480 ore di attività didattica. </w:t>
      </w:r>
    </w:p>
    <w:p>
      <w:pPr>
        <w:pStyle w:val="Corpodeltes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 tipologie di attività didattica includono lezioni, seminari, lavoro a piccoli gruppi, PBL.</w:t>
      </w:r>
    </w:p>
    <w:p>
      <w:pPr>
        <w:pStyle w:val="Corpodeltesto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rpodeltesto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b/>
          <w:sz w:val="26"/>
        </w:rPr>
        <w:t>Introduzione al corso                         MED/09  MED/12  10 ore  1 CFU</w:t>
      </w:r>
    </w:p>
    <w:p>
      <w:pPr>
        <w:pStyle w:val="TextBody"/>
        <w:rPr>
          <w:sz w:val="26"/>
        </w:rPr>
      </w:pPr>
      <w:r>
        <w:rPr>
          <w:sz w:val="26"/>
        </w:rPr>
        <w:t>Seminario di alfabetizzazione                                                     6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ntroduzione alla sperimentazione clinica           </w:t>
        <w:tab/>
        <w:t xml:space="preserve">            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. Metodologia della ricerca clinica 1. </w:t>
        <w:tab/>
        <w:t>MED/09 MED/12   70 ore  9 CF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zionale di una sperimentazione clinica</w:t>
        <w:tab/>
        <w:tab/>
        <w:t xml:space="preserve">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copi dello studio.</w:t>
        <w:tab/>
        <w:tab/>
        <w:tab/>
        <w:tab/>
        <w:tab/>
        <w:tab/>
        <w:t xml:space="preserve">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tività vs. efficacia</w:t>
        <w:tab/>
        <w:tab/>
        <w:tab/>
        <w:tab/>
        <w:tab/>
        <w:tab/>
        <w:t xml:space="preserve">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udi esplicativi vs. pragmatici</w:t>
        <w:tab/>
        <w:tab/>
        <w:tab/>
        <w:tab/>
        <w:t xml:space="preserve">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pi di studi: osservazionali (prospettici, retrospettivi)            2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sperimentali; pilota, pivotal e confermativ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dittività nell’uomo dei modelli e delle prove sugli animali</w:t>
        <w:tab/>
        <w:t xml:space="preserve">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4950"/>
        <w:jc w:val="both"/>
        <w:rPr>
          <w:b/>
          <w:b/>
          <w:sz w:val="26"/>
        </w:rPr>
      </w:pPr>
      <w:r>
        <w:rPr>
          <w:b/>
          <w:sz w:val="26"/>
        </w:rPr>
        <w:t xml:space="preserve">3. Metodologia della ricerca clinica 2.  </w:t>
        <w:tab/>
      </w:r>
    </w:p>
    <w:p>
      <w:pPr>
        <w:pStyle w:val="Normal"/>
        <w:ind w:left="4956" w:hanging="495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MED/01 MED/09 MED/13 MED/17 </w:t>
        <w:tab/>
        <w:t xml:space="preserve">                    80 ore  10 CF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celta degli eventi clinici  </w:t>
        <w:tab/>
        <w:tab/>
        <w:tab/>
        <w:tab/>
        <w:t xml:space="preserve">            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teri di valutazione dell’efficacia dei farmaci</w:t>
        <w:tab/>
        <w:t xml:space="preserve">            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celta del confronto: placebo e/o preparato di confronto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celta della casistica del disegno sperimentale dei criter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 valutazione </w:t>
        <w:tab/>
        <w:tab/>
        <w:tab/>
        <w:tab/>
        <w:tab/>
        <w:tab/>
        <w:t xml:space="preserve"> 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ignificatività statistica, rilevanza clinica e calcol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la dimensione del campione</w:t>
        <w:tab/>
        <w:tab/>
        <w:tab/>
        <w:tab/>
        <w:t xml:space="preserve"> 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4.  Le fasi della sperimentazione dei farmaci    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MED/12 MED/38 MED/09 MED/13</w:t>
        <w:tab/>
        <w:tab/>
        <w:tab/>
        <w:t xml:space="preserve">         60 ore 7,5 CFU</w:t>
      </w:r>
    </w:p>
    <w:p>
      <w:pPr>
        <w:pStyle w:val="Normal"/>
        <w:ind w:left="1425" w:hanging="1425"/>
        <w:jc w:val="both"/>
        <w:rPr>
          <w:sz w:val="26"/>
        </w:rPr>
      </w:pPr>
      <w:r>
        <w:rPr>
          <w:sz w:val="26"/>
        </w:rPr>
        <w:t xml:space="preserve">Fase 1 e fase 2: obiettivi, disegno, conduzione e analisi        10 </w:t>
      </w:r>
    </w:p>
    <w:p>
      <w:pPr>
        <w:pStyle w:val="Normal"/>
        <w:ind w:left="1425" w:hanging="1425"/>
        <w:jc w:val="both"/>
        <w:rPr>
          <w:sz w:val="26"/>
        </w:rPr>
      </w:pPr>
      <w:r>
        <w:rPr>
          <w:sz w:val="26"/>
        </w:rPr>
        <w:t>dei primi studi sull’uomo</w:t>
        <w:tab/>
      </w:r>
    </w:p>
    <w:p>
      <w:pPr>
        <w:pStyle w:val="Normal"/>
        <w:ind w:left="1425" w:hanging="1425"/>
        <w:jc w:val="both"/>
        <w:rPr>
          <w:sz w:val="26"/>
        </w:rPr>
      </w:pPr>
      <w:r>
        <w:rPr>
          <w:sz w:val="26"/>
        </w:rPr>
        <w:t xml:space="preserve">Impatto dei risultati di fase 1 e 2. </w:t>
        <w:tab/>
        <w:tab/>
        <w:t xml:space="preserve">                              15</w:t>
      </w:r>
    </w:p>
    <w:p>
      <w:pPr>
        <w:pStyle w:val="Normal"/>
        <w:ind w:left="1425" w:hanging="1425"/>
        <w:jc w:val="both"/>
        <w:rPr>
          <w:sz w:val="26"/>
        </w:rPr>
      </w:pPr>
      <w:r>
        <w:rPr>
          <w:sz w:val="26"/>
        </w:rPr>
        <w:t xml:space="preserve">Obbiettivi, disegno e criteri di conduzione degli </w:t>
      </w:r>
    </w:p>
    <w:p>
      <w:pPr>
        <w:pStyle w:val="Normal"/>
        <w:ind w:left="1425" w:hanging="1425"/>
        <w:jc w:val="both"/>
        <w:rPr>
          <w:sz w:val="26"/>
        </w:rPr>
      </w:pPr>
      <w:r>
        <w:rPr>
          <w:sz w:val="26"/>
        </w:rPr>
        <w:t xml:space="preserve">studi clinici di fase 3   </w:t>
        <w:tab/>
        <w:tab/>
        <w:tab/>
        <w:tab/>
        <w:tab/>
        <w:t xml:space="preserve">         20</w:t>
      </w:r>
    </w:p>
    <w:p>
      <w:pPr>
        <w:pStyle w:val="Normal"/>
        <w:ind w:left="1425" w:hanging="1425"/>
        <w:jc w:val="both"/>
        <w:rPr>
          <w:sz w:val="26"/>
        </w:rPr>
      </w:pPr>
      <w:r>
        <w:rPr>
          <w:sz w:val="26"/>
        </w:rPr>
        <w:t xml:space="preserve">Obbiettivi disegno e criteri di conduzione della </w:t>
      </w:r>
    </w:p>
    <w:p>
      <w:pPr>
        <w:pStyle w:val="Normal"/>
        <w:ind w:left="1425" w:hanging="1425"/>
        <w:jc w:val="both"/>
        <w:rPr>
          <w:sz w:val="26"/>
        </w:rPr>
      </w:pPr>
      <w:r>
        <w:rPr>
          <w:sz w:val="26"/>
        </w:rPr>
        <w:t xml:space="preserve">ricerca clinica di fase 4 </w:t>
        <w:tab/>
        <w:tab/>
        <w:tab/>
        <w:tab/>
        <w:tab/>
        <w:t xml:space="preserve">        1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Conduzione dello studio clinico</w:t>
        <w:tab/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MED/01 MED/09 MED/12      </w:t>
        <w:tab/>
        <w:tab/>
        <w:tab/>
        <w:tab/>
        <w:t xml:space="preserve">          80 ore 10 CF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reazione, mantenimento, sicurezza e validazione de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ta base</w:t>
        <w:tab/>
        <w:t xml:space="preserve"> </w:t>
        <w:tab/>
        <w:tab/>
        <w:tab/>
        <w:tab/>
        <w:tab/>
        <w:tab/>
        <w:t xml:space="preserve">   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rigini e finalità della GCP </w:t>
        <w:tab/>
        <w:tab/>
        <w:tab/>
        <w:tab/>
        <w:t xml:space="preserve">   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tocollo sperimentale e scheda raccolta dati </w:t>
        <w:tab/>
        <w:tab/>
        <w:t xml:space="preserve">   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o del placebo</w:t>
        <w:tab/>
        <w:tab/>
        <w:tab/>
        <w:tab/>
        <w:tab/>
        <w:tab/>
        <w:t xml:space="preserve">   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cità e randomizzazione</w:t>
        <w:tab/>
        <w:tab/>
        <w:tab/>
        <w:tab/>
        <w:tab/>
        <w:t xml:space="preserve">   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Gestione dello studio clinico</w:t>
        <w:tab/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MED/09 MED/12 MED/11 MED/13 </w:t>
        <w:tab/>
        <w:tab/>
        <w:tab/>
        <w:tab/>
        <w:t xml:space="preserve"> 40 ore 5 CF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onitoraggio clinico </w:t>
        <w:tab/>
        <w:tab/>
        <w:tab/>
        <w:tab/>
        <w:t xml:space="preserve">                       1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nalisi di efficacia e di sicurezza e struttura </w:t>
        <w:tab/>
        <w:t xml:space="preserve">                       1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 rapporto clinico integr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udit ed ispezioni </w:t>
        <w:tab/>
        <w:tab/>
        <w:tab/>
        <w:tab/>
        <w:tab/>
        <w:t xml:space="preserve">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7. Problemi etici legati alla Sperimentazione Clinica 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MED/09 MED/43       </w:t>
        <w:tab/>
        <w:tab/>
        <w:tab/>
        <w:tab/>
        <w:tab/>
        <w:t xml:space="preserve">        60 ore  7,5 CF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infermiere nei comitati etici</w:t>
        <w:tab/>
        <w:tab/>
        <w:tab/>
        <w:t xml:space="preserve">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rretta informazione e sperimentazione clinica</w:t>
        <w:tab/>
        <w:tab/>
        <w:t xml:space="preserve">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nformazione al paziente e consenso informato </w:t>
        <w:tab/>
        <w:tab/>
        <w:t xml:space="preserve">        2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tione dei dati e della privacy</w:t>
        <w:tab/>
        <w:tab/>
        <w:tab/>
        <w:tab/>
        <w:t xml:space="preserve">        2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etodi di comunicazione efficace e gestione dell’ansia.  </w:t>
      </w:r>
    </w:p>
    <w:p>
      <w:pPr>
        <w:pStyle w:val="Corpodeltes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D/45 MED/48</w:t>
        <w:tab/>
        <w:tab/>
        <w:tab/>
        <w:tab/>
        <w:tab/>
        <w:tab/>
        <w:t xml:space="preserve">        80 ore 10 CF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otivazioni personali al lavoro </w:t>
        <w:tab/>
        <w:tab/>
        <w:tab/>
        <w:tab/>
        <w:t xml:space="preserve">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difficoltà emotive dell’infermiere </w:t>
        <w:tab/>
        <w:tab/>
        <w:tab/>
        <w:t xml:space="preserve">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Gestione degli stati interni del paziente </w:t>
        <w:tab/>
        <w:tab/>
        <w:tab/>
        <w:t xml:space="preserve">       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nalisi delle dinamiche dell’interno del gruppo </w:t>
        <w:tab/>
        <w:t xml:space="preserve">       16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L’ascolto e il supporto interpersonale nel gruppo </w:t>
        <w:tab/>
        <w:t xml:space="preserve">       1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 Verifica del profi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a conclusione del Corso gli studenti dovranno sostenere una prova di verifica del profitto per ogni insegnamento. Gli esami degli insegnamenti si baseranno su prove scritte e pratiche. Per superare la prova occorre che ogni studente raggiunga per ogni esame almeno la sufficienza (18/30). Gli studenti devono superare tutti gli esami per essere ammessi alla prova finale che consiste nella discussione di una tesina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7 Corpo doc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po docente è composto da docenti dell’Università di Roma Tor Vergata, nominati dal Consiglio della Facoltà di Medicina e Chirurgia  sentito il Consiglio del Corso e da esperti che verranno proposti di anno in anno da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8 Sede amministr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partimento di Medicina Interna dell’Università di Roma “Tor Vergata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9 Sede delle attività didatt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attività didattiche del Corso si svolgeranno nelle aule e nei laboratori della Facoltà di Medicina e Chirurgia e presso i reparti e i servizi del Policlinico di Tor Verg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0 Org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Il Direttore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è eletto dal Consiglio del Corso di perfezionamento tra i professori dell’Ateneo componenti il Consigli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è composto dai docenti del corso stesso, designati dal Consiglio di Facoltà o di Dipart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funzioni del Direttore fino alla costituzione del Consiglio del Corso sono svolte da un professore dell’Ateneo su incarico della Facoltà di Medicina e Chirurgia o del Dipartimento di Medicina Inter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1 Compiti del Di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Direttore ha la responsabilità didattica e scientifica del Corso, conduce e coordina l’organizzazione e la realizzazione di tutte le attività del Corso, definite dal Consigl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ttesta e autorizza tutti gli atti di gestione anche inerenti alla liquidazione delle spese. Può, su delega del Consiglio del Corso, espletare parte dei compiti propri del Consigli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convoca e presiede il Consiglio del Corso fissando l’ordine del giorno delle sedu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2 Compiti del Consigl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sovrintende al coordinamento delle attività didattiche e determina, inoltre, nei limiti delle risorse finanziarie disponibili il compenso per i docenti interni ed esterni, le spese per i seminari, conferenze, convegni e ogni altro costo di gestione, disponendo preventivamente un piano di spes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può  proporre l’attivazione di convenzioni con lo Stato, le Regioni, i Comuni ed altri Enti pubblici, altre Università, Facoltà, Dipartimenti e Centri di Ricerca Interdipartimentale e privati e in particolare associazioni, fondazioni ed imprese con o senza scopo di luc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può proporre, sentita la Facoltà, di accettare liberalità da parte di soggetti pubblici, privati e di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3 Iscrizione al Corso di Perfeziona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l’anno accademico 2002-03 il numero massimo dei partecipanti è fissato in 10. La selezione è per tito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candidati risultati vincitori sono ammessi secondo l’ordine di graduatoria. Eventuali rinunce da parte dei vincitori consentono ai candidati di subentrare nei posti resisi disponibili.</w:t>
      </w:r>
    </w:p>
    <w:p>
      <w:pPr>
        <w:pStyle w:val="Normal"/>
        <w:jc w:val="both"/>
        <w:rPr/>
      </w:pPr>
      <w:r>
        <w:rPr>
          <w:sz w:val="26"/>
        </w:rPr>
        <w:t>La partecipazione è subordinata al versamento della quota fissata annualmente dal Consiglio del Corso. Tale quota per l’anno accademico 2002-03 è stabilita in € 1033 da versare in due rate (le relative date di scadenza saranno annualmente fissate dal Consiglio del Corso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14 Obbligo di frequen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frequenza al Corso è obbligatoria e deve essere attestata con le firme degli studenti. Una frequenza inferiore al 70% delle ore previste comporterà l’esclusione dal Corso di perfezionamento e la perdita della tassa di 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5 Conseguimento del ti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ttività formativa svolta nell’ambito del Corso è pari a 60 crediti formativi.</w:t>
      </w:r>
    </w:p>
    <w:p>
      <w:pPr>
        <w:pStyle w:val="Normal"/>
        <w:jc w:val="both"/>
        <w:rPr/>
      </w:pPr>
      <w:r>
        <w:rPr>
          <w:sz w:val="26"/>
        </w:rPr>
        <w:t>A conclusione del Corso agli iscritti che superano la prova finale, costituita dalla discussione di una tesina, viene rilasciato un diploma con il titolo di Master di I livello in “</w:t>
      </w:r>
      <w:r>
        <w:rPr>
          <w:b/>
          <w:sz w:val="26"/>
        </w:rPr>
        <w:t>Infermiere di Ricerca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rt. 16 Risorse finanziar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risorse finanziarie disponibili per il funzionamento del Corso di Perfezionamento sono costituite dai proventi delle iscrizioni e dagli eventuali finanziamenti derivanti da contratti e convenzioni con enti pubblici e privati e da liberalità dei medesimi Enti o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ono, infine, essere attivate borse di studio per i più meritevoli o per coloro che versano in situazione di disagio economico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IL RETTORE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40" w:leader="none"/>
        <w:tab w:val="center" w:pos="4819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17:00Z</dcterms:created>
  <dc:creator>Univ.di Roma "Tor Vergata"</dc:creator>
  <dc:description/>
  <dc:language>en-US</dc:language>
  <cp:lastModifiedBy>ranelli</cp:lastModifiedBy>
  <cp:lastPrinted>2002-09-03T14:25:00Z</cp:lastPrinted>
  <dcterms:modified xsi:type="dcterms:W3CDTF">2002-09-20T09:11:00Z</dcterms:modified>
  <cp:revision>8</cp:revision>
  <dc:subject/>
  <dc:title/>
</cp:coreProperties>
</file>