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4.6) ISTITUZIONE E ATTIVAZIONE PER  L’A.A. 2002/2003 DEL CORSO DI PERFEZIONAMENTO DI I LIVELLO IN “ASSISTENTE IN ENDOSCOPIA DIGESTIVA”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2/2003, del Corso di Perfezionamento di I livello in “</w:t>
      </w:r>
      <w:r>
        <w:rPr>
          <w:b/>
          <w:sz w:val="26"/>
        </w:rPr>
        <w:t>Assistente in Endoscopia Digestiva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RSO DI PERFEZIONAMENTO DI PRIMO LIVELL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SISTENTE IN ENDOSCOPIA DIGESTI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ATU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 Istitu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’ istituito ed attivato a partire dall’anno accademico 2002/2003, presso il Dipartimento di Medicina Interna della Facoltà di Medicina e Chirurgia dell’Università degli Studi di Roma “Tor Vergata” il corso di perfezionamento di I livello in “Assistente in Endoscopia Digestiva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2 Finalità</w:t>
      </w:r>
    </w:p>
    <w:p>
      <w:pPr>
        <w:pStyle w:val="Corpodeltesto2"/>
        <w:rPr/>
      </w:pPr>
      <w:r>
        <w:rPr/>
        <w:t>Il Corso ha la finalità di fare acquisire conoscenze e competenze nell’ambito della endoscopia digestiva.</w:t>
      </w:r>
    </w:p>
    <w:p>
      <w:pPr>
        <w:pStyle w:val="TextBody"/>
        <w:rPr>
          <w:sz w:val="26"/>
        </w:rPr>
      </w:pPr>
      <w:r>
        <w:rPr>
          <w:sz w:val="26"/>
        </w:rPr>
        <w:t>Le finalità specificamente riguardano competenze in merito alle metodiche endoscopiche, alla gestione delle apparecchiature, all’assistenza al paziente prima durante e dopo l’esame endoscopico.</w:t>
      </w:r>
    </w:p>
    <w:p>
      <w:pPr>
        <w:pStyle w:val="TextBody"/>
        <w:rPr>
          <w:sz w:val="26"/>
        </w:rPr>
      </w:pPr>
      <w:r>
        <w:rPr>
          <w:sz w:val="26"/>
        </w:rPr>
        <w:t>Lo scopo è di formare una figura professionale che possa essere specificamente addetta ai servizi di gastroenterologia ed endoscopia diges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rt. 3 Requisiti d’ammissione</w:t>
      </w:r>
    </w:p>
    <w:p>
      <w:pPr>
        <w:pStyle w:val="TextBody"/>
        <w:rPr>
          <w:sz w:val="26"/>
        </w:rPr>
      </w:pPr>
      <w:r>
        <w:rPr>
          <w:sz w:val="26"/>
        </w:rPr>
        <w:t>Possono partecipare alla selezione coloro che sono in possesso di un diploma di laurea triennale in Scienze Infermieristiche o di un diploma universitario equipoll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rt. 4 Durata </w:t>
      </w:r>
    </w:p>
    <w:p>
      <w:pPr>
        <w:pStyle w:val="TextBody"/>
        <w:rPr/>
      </w:pPr>
      <w:r>
        <w:rPr>
          <w:sz w:val="26"/>
        </w:rPr>
        <w:t xml:space="preserve">La durata del corso è di un anno accademico e comporta l’acquisizione dei previsti 60 crediti per un totale di 1500 ore di cui </w:t>
      </w:r>
      <w:r>
        <w:rPr>
          <w:b/>
          <w:sz w:val="26"/>
        </w:rPr>
        <w:t>480</w:t>
      </w:r>
      <w:r>
        <w:rPr>
          <w:sz w:val="26"/>
        </w:rPr>
        <w:t xml:space="preserve"> di didattica frontale e interattiva.</w:t>
      </w:r>
    </w:p>
    <w:p>
      <w:pPr>
        <w:pStyle w:val="TextBody"/>
        <w:rPr>
          <w:sz w:val="26"/>
        </w:rPr>
      </w:pPr>
      <w:r>
        <w:rPr>
          <w:sz w:val="26"/>
        </w:rPr>
        <w:t>Il Corso si articola in lezioni d’inquadramento, seminari ed esercitazioni guidate, attività formative individuali e di grupp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rt. 5 Articolazion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Il corso è articolato in 6 moduli (unità didattiche) per un totale di 60 crediti formativi corrispondenti a 480 ore di attività didattic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Le tipologie di attività didattica includono lezioni, seminari, lavoro a piccoli gruppi, PB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828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10"/>
        <w:gridCol w:w="1170"/>
        <w:gridCol w:w="628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Unità didat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b-unit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tto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redi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METODICHE ENDOSCOPICHE IN GASTROENT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ROLOG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D/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1. indicazi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2. strume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3. l’unità di endoscopia digesti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TECNICA ENDOSCOP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D/12, MED/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1. esofagogastroduode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sco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2. colonsco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3. colangiopancreatograf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SSISTENZA AL PAZIENT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 ENDOSCOP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MED/12, MED/18, MED/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1.preparazione all’e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2. assistenza in corso di e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3. assistenza dopo l’e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SEDAZIONE IN ENDOSCOP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MED/12,MED/41,MED/18, MED/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1. sedazione cosc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2. sedazione profo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 PROBLEMI ET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MED/12, MED/18, MED/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1. il consenso inform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2. la sperimenta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.3. metodi di comunicazio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4. gestione dell’an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. GESTIONE DELLO STRUMENTARI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MED/12, MED/18, MED/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1. disinfe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2. conserva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3. manutenzione ordin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4.interventi straordin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6 Verifica del profi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a conclusione del Corso gli studenti dovranno sostenere una prova di verifica del profitto per ogni insegnamento. Gli esami degli insegnamenti si baseranno su prove scritte e pratiche. Per superare la prova occorre che ogni studente raggiunga per ogni esame almeno la sufficienza (18/30). Gli studenti devono superare tutti gli esami per essere ammessi alla prova finale che consiste nella discussione di una tesina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7 Corpo doc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corpo docente è composto da docenti dell’Università di Roma Tor Vergata, nominati dal Consiglio della Facoltà di Medicina e Chirurgia  sentito il Consiglio del corso e da esperti che verranno proposti di anno in anno dal Consiglio del corso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8 Sede amministr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partimento di Medicina Interna dell’Università di Roma “Tor Vergata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9 Sede delle attività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attività didattiche del Corso si svolgeranno nelle aule e nei laboratori della Facoltà di Medicina e Chirurgia e presso i reparti e i servizi del Policlinico di Tor Verg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0 Org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o organi del Cors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Il Direttore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è eletto dal Consiglio del Corso di perfezionamento tra i professori dell’Ateneo componenti il Consigli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I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è composto dai docenti del corso stesso, designati dal Consiglio di Facoltà o di Dipart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funzioni del Direttore fino alla costituzione del Consiglio del Corso sono svolte da un professore dell’Ateneo su incarico della Facoltà di Medicina e Chirurgia o del Dipartimento di Medicina Inter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1 Compiti del Di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Direttore ha la responsabilità didattica e scientifica del Corso, conduce e coordina l’organizzazione e la realizzazione di tutte le attività del Corso, definite dal Consigl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ttesta e autorizza tutti gli atti di gestione anche inerenti alla liquidazione delle spese. Può, su delega del Consiglio del Corso, espletare parte dei compiti propri del Consigli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convoca e presiede il Consiglio del Corso fissando l’ordine del giorno delle sedu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2 Compiti del Consigl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Corso sovrintende al coordinamento delle attività didattiche e determina, inoltre, nei limiti delle risorse finanziarie disponibili il compenso per i docenti interni ed esterni, le spese per i seminari, conferenze, convegni e ogni altro costo di gestione, disponendo preventivamente un piano di spes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può proporre di attivare convenzioni con lo Stato, le Regioni, i Comuni ed altri Enti pubblici, altre Università, Facoltà, Dipartimenti e Centri di Ricerca Interdipartimentale e privati e in particolare associazioni, fondazioni ed imprese con o senza scopo di luc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può proporre, sentita la Facoltà, di accettare liberalità da parte di soggetti pubblici, privati e di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3 Iscrizione al Corso di Perfeziona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l’anno accademico 2002-03 il numero massimo dei partecipanti è fissato in 5. La selezione è per tito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candidati risultati vincitori sono ammessi secondo l’ordine di graduatoria. Eventuali rinunce da parte dei vincitori consentono ai candidati di subentrare nei posti resisi disponibili.</w:t>
      </w:r>
    </w:p>
    <w:p>
      <w:pPr>
        <w:pStyle w:val="Normal"/>
        <w:jc w:val="both"/>
        <w:rPr/>
      </w:pPr>
      <w:r>
        <w:rPr>
          <w:sz w:val="26"/>
        </w:rPr>
        <w:t>La partecipazione è subordinata al versamento della quota fissata annualmente dal Consiglio del Corso. Tale quota per l’anno accademico 2002-03 è stabilita in € 1300 da versare in due rate (le relative date scadenza saranno annualmente fissate dal Consiglio del Cors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4 Obbligo di frequenza</w:t>
      </w:r>
    </w:p>
    <w:p>
      <w:pPr>
        <w:pStyle w:val="Normal"/>
        <w:jc w:val="both"/>
        <w:rPr/>
      </w:pPr>
      <w:r>
        <w:rPr>
          <w:sz w:val="26"/>
        </w:rPr>
        <w:t>La frequenza al Corso è obbligatoria e deve essere attestata con le firme degli studenti. Una frequenza inferiore al 70% delle ore previste comporterà l’esclusione dal Corso di perfezionamento e la perdita della tassa di 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5 Conseguimento del tit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ttività formativa svolta nell’ambito del Corso è pari a 60 crediti formativi.</w:t>
      </w:r>
    </w:p>
    <w:p>
      <w:pPr>
        <w:pStyle w:val="Normal"/>
        <w:jc w:val="both"/>
        <w:rPr/>
      </w:pPr>
      <w:r>
        <w:rPr>
          <w:sz w:val="26"/>
        </w:rPr>
        <w:t>A conclusione del Corso agli iscritti che superano la prova finale, costituita dalla discussione di una tesina, viene rilasciato un diploma con il titolo di Master di I livello in “</w:t>
      </w:r>
      <w:r>
        <w:rPr>
          <w:b/>
          <w:sz w:val="26"/>
        </w:rPr>
        <w:t>Assistente in Endoscopia Digestiva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16 Risorse finanziar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, infine, essere attivate borse di studio per i più meritevoli o per coloro che versano in situazione di disagio econo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40" w:leader="none"/>
        <w:tab w:val="center" w:pos="4819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31:00Z</dcterms:created>
  <dc:creator>Univ.di Roma "Tor Vergata"</dc:creator>
  <dc:description/>
  <dc:language>en-US</dc:language>
  <cp:lastModifiedBy>ranelli</cp:lastModifiedBy>
  <cp:lastPrinted>2002-08-27T16:46:00Z</cp:lastPrinted>
  <dcterms:modified xsi:type="dcterms:W3CDTF">2002-09-20T10:42:00Z</dcterms:modified>
  <cp:revision>4</cp:revision>
  <dc:subject/>
  <dc:title>) ISTITUZIONE E ATTIVAZIONE PER  L’A</dc:title>
</cp:coreProperties>
</file>