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 xml:space="preserve">4.8) ATTIVAZIONE CORSI DI LAUREA SPECIALISTICA A.A. 2002/2003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/>
          <w:b/>
          <w:sz w:val="26"/>
          <w:lang w:val="it-IT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………</w:t>
      </w:r>
      <w:r>
        <w:rPr>
          <w:rFonts w:cs="Times New Roman" w:ascii="Times New Roman" w:hAnsi="Times New Roman"/>
          <w:b/>
          <w:sz w:val="26"/>
        </w:rPr>
        <w:t>.OMISSIS……….</w:t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</w:rPr>
        <w:t>DELIBERA</w:t>
      </w:r>
    </w:p>
    <w:p>
      <w:pPr>
        <w:pStyle w:val="Carattere"/>
        <w:jc w:val="both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  <w:lang w:val="it-IT" w:eastAsia="it-IT"/>
        </w:rPr>
      </w:r>
    </w:p>
    <w:p>
      <w:pPr>
        <w:pStyle w:val="Normal"/>
        <w:ind w:left="-142" w:right="-142" w:hanging="0"/>
        <w:jc w:val="both"/>
        <w:rPr>
          <w:sz w:val="26"/>
        </w:rPr>
      </w:pPr>
      <w:r>
        <w:rPr>
          <w:sz w:val="26"/>
        </w:rPr>
        <w:t xml:space="preserve">- l’attivazione, a partire dal I° semestre dell’a.a. 2002/2003, ai sensi dei D.M. 3 novembre 1999, n. 509, D.M. 28 novembre 2000, D.M. 2 aprile 2001, e 12 aprile 2001, i seguenti corsi di laurea specialistica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>Corsi di Laurea Specialistica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 </w:t>
      </w:r>
    </w:p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  <w:t>Facoltà di Giurisprudenza</w:t>
      </w:r>
    </w:p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cienze della sicurezza interna ed ester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/S Scienze della difesa e della sicurez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cienze  della Sicurezza Economico- Finanziar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/S Scienze della difesa e della sicurez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</w:tbl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  <w:t>Facoltà di Medicina e Chirurgia</w:t>
      </w:r>
    </w:p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/>
              <w:t>Scienze e tecnica dello spor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75/S Scienze e tecnica dello spor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</w:tbl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  <w:t>Facoltà di Scienze MM.FF.NN.</w:t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is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0/S Fisica da: Fisic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temat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45/S Matematica da: Matematic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him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62/S Chimica da: Chimica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</w:rPr>
        <w:t>LETTO, APPROVATO, SOTTOSCRITTO SEDUTA STANTE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  <w:t>IL DIRETTORE AMMINISTRATIVO</w:t>
        <w:tab/>
        <w:tab/>
        <w:t>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;Times New Roman" w:hAnsi=";Times New Roman" w:cs="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onotype Sorts" w:hAnsi="Monotype Sorts" w:cs="Monotype Sorts"/>
      <w:b w:val="false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;Times New Roman" w:hAnsi=";Times New Roman" w:cs="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FF0000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;Times New Roman" w:hAnsi=";Times New Roman" w:cs=";Times New Roman"/>
    </w:rPr>
  </w:style>
  <w:style w:type="character" w:styleId="WW8Num128z0">
    <w:name w:val="WW8Num128z0"/>
    <w:qFormat/>
    <w:rPr>
      <w:rFonts w:ascii=";Times New Roman" w:hAnsi=";Times New Roman" w:cs=";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6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8:15:00Z</dcterms:created>
  <dc:creator>Università degli studi di Roma 'Tor Vergata'</dc:creator>
  <dc:description/>
  <dc:language>en-US</dc:language>
  <cp:lastModifiedBy>calvitti</cp:lastModifiedBy>
  <cp:lastPrinted>2002-09-17T11:28:00Z</cp:lastPrinted>
  <dcterms:modified xsi:type="dcterms:W3CDTF">2002-09-20T11:09:00Z</dcterms:modified>
  <cp:revision>15</cp:revision>
  <dc:subject/>
  <dc:title>_) MODIFICHE DI STATUTO FACOLTA’ DI INGEGNERIA: ADEGUAMENTO AL D.P.R. 12.4.1994.</dc:title>
</cp:coreProperties>
</file>