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I – RIPARTIZIONE 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0) CONVENZIONE TRA L’UNIVERSITÀ DEGLI STUDI DI ROMA “TOR VERGATA” - DIPARTIMENTO DI BIOLOGIA E L’ISTITUTO SPERIMENTALE PER LA FRUTTICOLTU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- parere favorevole alla stipula di un protocollo d’intesa tra l’Ateneo – Dipartimento di Biologia e l’Istituto Sperimentale per la Frutticoltura allo scopo di collaborare per la realizzazione del progetto dal titolo “Colture in vitro di fragola, lampone mora di rovo e corbezzolo come sistema per la produzione di molecole ed attività antineoplastica”.</w:t>
      </w:r>
    </w:p>
    <w:p>
      <w:pPr>
        <w:pStyle w:val="Corpodeltesto2"/>
        <w:rPr/>
      </w:pPr>
      <w:r>
        <w:rPr/>
        <w:t>Il suddetto progetto si inserisce nell’ambito del Programma triennale di ricerca agricola, agroalimentare ed agroindustriale del Lazio (PRAL) al quale l’Istituto Sperimentale per la Frutticoltura partecipa.</w:t>
      </w:r>
    </w:p>
    <w:p>
      <w:pPr>
        <w:pStyle w:val="Corpodeltesto2"/>
        <w:rPr/>
      </w:pPr>
      <w:r>
        <w:rPr/>
        <w:t>La convenzione ha durata di dodici mesi decorrenti dalla sottoscrizione, salvo concessione di proroga al progetto da parte della Regione Lazio.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51:00Z</dcterms:created>
  <dc:creator>Università di Roma Tor Vergata</dc:creator>
  <dc:description/>
  <dc:language>en-US</dc:language>
  <cp:lastModifiedBy>calvitti</cp:lastModifiedBy>
  <cp:lastPrinted>2002-04-02T13:22:00Z</cp:lastPrinted>
  <dcterms:modified xsi:type="dcterms:W3CDTF">2002-11-29T11:39:00Z</dcterms:modified>
  <cp:revision>4</cp:revision>
  <dc:subject/>
  <dc:title>   )  ADESIONE UNIVERSITA' DEGLI STUDI DI ROMA "TOR VERGATA" CONSORZI INTERUNIVERSITARI DI RICERCA.</dc:title>
</cp:coreProperties>
</file>