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1) PROTOCOLLO D’INTESA TRA L’UNIVERSITÀ DEGLI STUDI DI ROMA “TOR VERGATA” - DIPARTIMENTO DI BIOLOGIA E L’UFFICIO CENTRALE DI ECOLOGIA AGRARIA DEL MINISTERO DELLE POLITICHE AGRICOLE E FORESTALI (UCE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parere favorevole alla stipula di un protocollo d’intesa tra l’Ateneo – Dipartimento di Biologia e l’Ufficio Centrale di Ecologia Agraria del Ministero delle Politiche Agricole e Forestali (UCEA) allo scopo di collaborare per effettuare congiuntamente studi e ricerche di interesse ambientale e climatico.</w:t>
      </w:r>
    </w:p>
    <w:p>
      <w:pPr>
        <w:pStyle w:val="Corpodeltesto2"/>
        <w:rPr/>
      </w:pPr>
      <w:r>
        <w:rPr/>
        <w:t>L’accordo ha durata di tre anni a decorrere dalla data di sottoscrizione e potrà essere rinnovato su accordo delle part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7:00Z</dcterms:created>
  <dc:creator>Università di Roma Tor Vergata</dc:creator>
  <dc:description/>
  <dc:language>en-US</dc:language>
  <cp:lastModifiedBy>calvitti</cp:lastModifiedBy>
  <cp:lastPrinted>2002-11-12T08:13:00Z</cp:lastPrinted>
  <dcterms:modified xsi:type="dcterms:W3CDTF">2002-11-29T11:44:00Z</dcterms:modified>
  <cp:revision>4</cp:revision>
  <dc:subject/>
  <dc:title>   )  ADESIONE UNIVERSITA' DEGLI STUDI DI ROMA "TOR VERGATA" CONSORZI INTERUNIVERSITARI DI RICERCA.</dc:title>
</cp:coreProperties>
</file>