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4) PROTOCOLLI D’INTESA PER IL FUNZIONAMENTO DELLE SCUOLE DI SPECIALIZZAZIONE E PER I CORSI DI LAUREA PRESSO LA FACOLTA’ DI MEDICINA E CHIRURG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ESPRI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parere favorevole alla la stipula del Protocollo d’intesa con l’Azienda Ospedaliera – Complesso Ospedaliero S.Giovanni Addolorata per la Scuola di Specializzazione in Medicina dello Sport.</w:t>
      </w:r>
    </w:p>
    <w:p>
      <w:pPr>
        <w:pStyle w:val="CorpoTesto"/>
        <w:rPr/>
      </w:pPr>
      <w:r>
        <w:rPr/>
        <w:t>Il Consiglio della Facoltà di Medicina e Chirurgia, dopo aver accertato la corrispondenza dei requisiti di idoneità delle strutture previsti dal Decreto 17.12.1997 del Ministero dell’Università e della Ricerca Scientifica e Tecnologica adottato di concerto con il Ministero della Sanità, ha espresso il proprio parere favorevole in merito a tale proposta di convenzione nella seduta del 25.06.2002.</w:t>
      </w:r>
    </w:p>
    <w:p>
      <w:pPr>
        <w:pStyle w:val="CorpoTesto"/>
        <w:rPr/>
      </w:pPr>
      <w:r>
        <w:rPr/>
        <w:t>Il protocollo d’intesa entrano in vigore dall’A.A. 2002/2003 ed avrà la stessa durata del relativo corso di specializzazione.</w:t>
      </w:r>
    </w:p>
    <w:p>
      <w:pPr>
        <w:pStyle w:val="CorpoTesto"/>
        <w:rPr/>
      </w:pPr>
      <w:r>
        <w:rPr/>
        <w:t>Le condizioni e le modalità del protocollo saranno rinegoziate con l’attivazione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7:35:00Z</dcterms:created>
  <dc:creator>UNIVERSITA'  TOR VERGATA</dc:creator>
  <dc:description/>
  <dc:language>en-US</dc:language>
  <cp:lastModifiedBy>ranelli</cp:lastModifiedBy>
  <cp:lastPrinted>2002-09-19T09:46:00Z</cp:lastPrinted>
  <dcterms:modified xsi:type="dcterms:W3CDTF">2002-09-20T13:45:00Z</dcterms:modified>
  <cp:revision>7</cp:revision>
  <dc:subject/>
  <dc:title>ACCORDI CONVENZIONALI  PER IL FUNZIONAMENTO DELLE SCUOLE DI SPECIALIZZAZIONE DELLA FACOLTA’ DI MEDICINA E CHIRURGIA</dc:title>
</cp:coreProperties>
</file>