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4) STIPULA PROTOCOLLO DI INTESA TRA FONDAZIONE CENTRO S.RAFFAELE DEL MONTE TABOR – ISTITUTO DI RICOVERO E CURA A CARATTERE SCIENTIFICO E L’UNIVERSITA’ DEGLI STUDI DI ROMA “TOR VERGATA” – DIPARTIMENTO DI NEUROSCIENZ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Intestazionegeneral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Intestazionegenerale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parere favorevole alla stipula del protocollo d’intesa tra l’Università degli Studi di Roma “Tor Vergata” – Dipartimento di Neuroscienze con la Fondazione Centro S.Raffaele del Monte Tabor – I.R.C.C.S. - per lo svolgimento della ricerca dal titolo: “Ruolo dell’esercizio fisico nella prevenzione primaria e secondaria della sindrome da insulino resistenza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7:00Z</dcterms:created>
  <dc:creator>Università di Roma Tor Vergata</dc:creator>
  <dc:description/>
  <dc:language>en-US</dc:language>
  <cp:lastModifiedBy>calvitti</cp:lastModifiedBy>
  <cp:lastPrinted>2002-07-01T13:01:00Z</cp:lastPrinted>
  <dcterms:modified xsi:type="dcterms:W3CDTF">2002-11-29T11:24:00Z</dcterms:modified>
  <cp:revision>3</cp:revision>
  <dc:subject/>
  <dc:title>   )  ADESIONE UNIVERSITA' DEGLI STUDI DI ROMA "TOR VERGATA" CONSORZI INTERUNIVERSITARI DI RICERCA.</dc:title>
</cp:coreProperties>
</file>