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STIPULA CONVENZIONE TRA LA REGIONE CALABRIA E L’UNIVERSITA’ DEGLI STUDI DI ROMA “TOR VERGATA” – DIPARTIMENTO DI NEUROSCIENZE – CATTEDRA DI PSICHIATRI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parere favorevole alla stipula del Convenzione tra la Regione Calabria e l’Università degli Studi di Roma “Tor Vergata” – Dipartimento di Neuroscienze – Cattedra di Psichiatria per la realizzazione del Programma speciale di Sperimentazione dal titolo “Progetto multicentrico sulle strutture residenziali per pazienti anziani: la ricerca – intervento progres-anziani”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14:00Z</dcterms:created>
  <dc:creator>Università di Roma Tor Vergata</dc:creator>
  <dc:description/>
  <dc:language>en-US</dc:language>
  <cp:lastModifiedBy>calvitti</cp:lastModifiedBy>
  <cp:lastPrinted>2002-11-20T12:15:00Z</cp:lastPrinted>
  <dcterms:modified xsi:type="dcterms:W3CDTF">2002-11-29T11:26:00Z</dcterms:modified>
  <cp:revision>6</cp:revision>
  <dc:subject/>
  <dc:title>   )  ADESIONE UNIVERSITA' DEGLI STUDI DI ROMA "TOR VERGATA" CONSORZI INTERUNIVERSITARI DI RICERCA.</dc:title>
</cp:coreProperties>
</file>