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I DIVISIONE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5.2) ISTITUZIONE E ATTIVAZIONE PER L’A.A. 2002/2003 DEL CORSO PER MASTER DI I LIVELLO IN “BIOTECNOLOGIE MEDICHE”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Intestazionegenerale"/>
        <w:rPr>
          <w:b w:val="false"/>
          <w:b w:val="false"/>
        </w:rPr>
      </w:pPr>
      <w:r>
        <w:rPr>
          <w:b w:val="false"/>
        </w:rPr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tabs>
          <w:tab w:val="clear" w:pos="708"/>
          <w:tab w:val="left" w:pos="7368" w:leader="none"/>
        </w:tabs>
        <w:rPr/>
      </w:pPr>
      <w:r>
        <w:rPr/>
      </w:r>
    </w:p>
    <w:p>
      <w:pPr>
        <w:pStyle w:val="CorpoTesto"/>
        <w:rPr/>
      </w:pPr>
      <w:r>
        <w:rPr/>
        <w:t>- di approvare la istituzione ed attivazione, per l’A.A.2002/2003, del Corso per Master di I livello in “</w:t>
      </w:r>
      <w:r>
        <w:rPr>
          <w:b/>
        </w:rPr>
        <w:t>Biotecnologie mediche”</w:t>
      </w:r>
      <w:r>
        <w:rPr/>
        <w:t xml:space="preserve"> secondo lo Statuto che segue e che costituisce parte integrante della presente delibera.</w:t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CORSO PER MASTER di PRIMO LIVELLO</w:t>
      </w:r>
    </w:p>
    <w:p>
      <w:pPr>
        <w:pStyle w:val="Intestazionegenerale"/>
        <w:rPr/>
      </w:pPr>
      <w:r>
        <w:rPr/>
        <w:t>in</w:t>
      </w:r>
    </w:p>
    <w:p>
      <w:pPr>
        <w:pStyle w:val="Intestazionegenerale"/>
        <w:rPr/>
      </w:pPr>
      <w:r>
        <w:rPr/>
        <w:t>“</w:t>
      </w:r>
      <w:r>
        <w:rPr/>
        <w:t>BIOTECNOLOGIE MEDICHE”</w:t>
      </w:r>
    </w:p>
    <w:p>
      <w:pPr>
        <w:pStyle w:val="Intestazionegenerale"/>
        <w:rPr>
          <w:bCs/>
        </w:rPr>
      </w:pPr>
      <w:r>
        <w:rPr>
          <w:bCs/>
        </w:rPr>
      </w:r>
    </w:p>
    <w:p>
      <w:pPr>
        <w:pStyle w:val="Intestazionegenerale"/>
        <w:rPr>
          <w:b w:val="false"/>
          <w:b w:val="false"/>
        </w:rPr>
      </w:pPr>
      <w:r>
        <w:rPr>
          <w:bCs/>
        </w:rPr>
        <w:t>STATUTO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>
          <w:b/>
          <w:b/>
        </w:rPr>
      </w:pPr>
      <w:r>
        <w:rPr>
          <w:b/>
        </w:rPr>
        <w:t>Art.1 Istituzione.</w:t>
      </w:r>
    </w:p>
    <w:p>
      <w:pPr>
        <w:pStyle w:val="CorpoTesto"/>
        <w:rPr/>
      </w:pPr>
      <w:r>
        <w:rPr/>
        <w:t>È istituito ed attivato a partire dall’anno accademico 2002/2003, presso il Dipartimento di Medicina Interna della Facoltà' di Medicina e Chirurgia il Corso per master di primo livello in “</w:t>
      </w:r>
      <w:r>
        <w:rPr>
          <w:b/>
        </w:rPr>
        <w:t>Biotecnologie Mediche”</w:t>
      </w:r>
      <w:r>
        <w:rPr/>
        <w:t>.</w:t>
      </w:r>
      <w:r>
        <w:rPr>
          <w:b/>
        </w:rPr>
        <w:t xml:space="preserve"> 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>
          <w:b/>
          <w:b/>
        </w:rPr>
      </w:pPr>
      <w:r>
        <w:rPr>
          <w:b/>
        </w:rPr>
        <w:t>Art.2 Finalità.</w:t>
      </w:r>
    </w:p>
    <w:p>
      <w:pPr>
        <w:pStyle w:val="CorpoTesto"/>
        <w:rPr/>
      </w:pPr>
      <w:r>
        <w:rPr/>
        <w:t>Fornire ai laureati triennali un curriculum di specializzazione che possa essere speso sia nell’ambito professionale che ai fini dell’iscrizione alla laurea specialistica integrando i crediti formativi già acquisiti.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</w:rPr>
      </w:pPr>
      <w:r>
        <w:rPr>
          <w:b/>
        </w:rPr>
        <w:t>Art.3 Requisiti di ammissione.</w:t>
      </w:r>
    </w:p>
    <w:p>
      <w:pPr>
        <w:pStyle w:val="CorpoTesto"/>
        <w:rPr/>
      </w:pPr>
      <w:r>
        <w:rPr/>
        <w:t>Sono ammessi al Corso per master i laureati di primo livello in Tecniche Diagnostiche di Laboratorio Biomedico e i diplomati con Diploma Universitario della stessa tipologia.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Art. 4 Durata</w:t>
      </w:r>
    </w:p>
    <w:p>
      <w:pPr>
        <w:pStyle w:val="CorpoTesto"/>
        <w:rPr/>
      </w:pPr>
      <w:r>
        <w:rPr/>
        <w:t>La durata del Master è di un anno accademico. L’attività formativa è pari a  60 crediti formativi, di cui 420 ore di didattica frontale. Le restanti ore sono utilizzate per tirocinio pratico e studio individual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</w:rPr>
      </w:pPr>
      <w:r>
        <w:rPr>
          <w:b/>
        </w:rPr>
        <w:t xml:space="preserve">Art. 5 Articolazione </w:t>
      </w:r>
    </w:p>
    <w:p>
      <w:pPr>
        <w:pStyle w:val="CorpoTesto"/>
        <w:rPr/>
      </w:pPr>
      <w:r>
        <w:rPr/>
        <w:t>Il Corso per master è organizzato in due semestri con gli insegnamenti e le relative ore di lezione e crediti di seguito indicati; ad ogni credito corrispondono 7 ore di didattica frontale.</w:t>
      </w:r>
    </w:p>
    <w:p>
      <w:pPr>
        <w:pStyle w:val="Normal"/>
        <w:rPr/>
      </w:pPr>
      <w:r>
        <w:rPr/>
      </w:r>
    </w:p>
    <w:tbl>
      <w:tblPr>
        <w:tblW w:w="84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701"/>
        <w:gridCol w:w="1678"/>
      </w:tblGrid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/>
              <w:t>Aspetti giuridici delle biotecnolog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 credito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/>
            </w:pPr>
            <w:r>
              <w:rPr/>
              <w:t>IUS-04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/>
              <w:t>Aspetti economici delle biotecnolog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 credito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/>
            </w:pPr>
            <w:r>
              <w:rPr/>
              <w:t>SECS-P/07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/>
              <w:t>Bioetic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3 crediti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/>
            </w:pPr>
            <w:r>
              <w:rPr/>
              <w:t>MED-43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/>
              <w:t>Biochimic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4 crediti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/>
            </w:pPr>
            <w:r>
              <w:rPr/>
              <w:t>BIO/10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/>
              <w:t>Biochimica Clinic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4 crediti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/>
            </w:pPr>
            <w:r>
              <w:rPr/>
              <w:t>BIO/12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/>
              <w:t>Bioinformatic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3 crediti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/>
            </w:pPr>
            <w:r>
              <w:rPr/>
              <w:t>INF-01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/>
              <w:t>Biologia cellular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4 crediti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/>
            </w:pPr>
            <w:r>
              <w:rPr/>
              <w:t>BIO/13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/>
              <w:t>Biologia Molecolar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4 crediti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/>
            </w:pPr>
            <w:r>
              <w:rPr/>
              <w:t>BIO/11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/>
              <w:t>Chimica  Analitic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3 crediti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/>
            </w:pPr>
            <w:r>
              <w:rPr/>
              <w:t>CHIM/01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/>
              <w:t>Chimica e Biotecnologie delle fermentazion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3 crediti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/>
            </w:pPr>
            <w:r>
              <w:rPr/>
              <w:t>CHIM/11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/>
              <w:t>Chimica Fisic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 crediti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/>
            </w:pPr>
            <w:r>
              <w:rPr/>
              <w:t>CHIM/02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/>
              <w:t>Genetica Medic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4 crediti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/>
            </w:pPr>
            <w:r>
              <w:rPr/>
              <w:t>MED/03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/>
              <w:t>Genetica dei microorganis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3 crediti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/>
            </w:pPr>
            <w:r>
              <w:rPr/>
              <w:t>BIO/18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/>
              <w:t>Immunologi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3 crediti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/>
            </w:pPr>
            <w:r>
              <w:rPr/>
              <w:t>MED/04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/>
              <w:t>Microbiologia Clinic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4 crediti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/>
            </w:pPr>
            <w:r>
              <w:rPr/>
              <w:t>MED/07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/>
              <w:t>Metodologie Biochimich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3 crediti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/>
            </w:pPr>
            <w:r>
              <w:rPr/>
              <w:t>BIO/10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/>
              <w:t>Patologia Clinic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3 crediti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/>
            </w:pPr>
            <w:r>
              <w:rPr/>
              <w:t>MED/05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/>
              <w:t>Statistica per la ricerca sperimenta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3 crediti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/>
            </w:pPr>
            <w:r>
              <w:rPr/>
              <w:t>SECS-S/02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/>
              <w:t>Tecniche immunologich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2 crediti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/>
            </w:pPr>
            <w:r>
              <w:rPr/>
              <w:t>MED/46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/>
              <w:t>Virologi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4 crediti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/>
            </w:pPr>
            <w:r>
              <w:rPr/>
              <w:t>MED/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Art. 6 Verifica del profitto.</w:t>
      </w:r>
    </w:p>
    <w:p>
      <w:pPr>
        <w:pStyle w:val="CorpoTesto"/>
        <w:rPr/>
      </w:pPr>
      <w:r>
        <w:rPr/>
        <w:t xml:space="preserve">Al termine dello svolgimento di ogni insegnamento lo studente dovrà sostenere una prova di verifica del profitto. E’ inoltre necessario superare una prova finale per il rilascio del titolo </w:t>
      </w:r>
    </w:p>
    <w:p>
      <w:pPr>
        <w:pStyle w:val="CorpoTesto"/>
        <w:rPr/>
      </w:pPr>
      <w:r>
        <w:rPr/>
        <w:t>La prova finale consisterà nella discussione di una tesi di argomento biotecnologico assegnata dal Consiglio di Corso al termine del primo semestre.</w:t>
      </w:r>
    </w:p>
    <w:p>
      <w:pPr>
        <w:pStyle w:val="CorpoTesto"/>
        <w:rPr/>
      </w:pPr>
      <w:r>
        <w:rPr/>
        <w:t>Le verifiche al termine degli insegnamenti sono espresse in trentesimi mentre la prova finale è espressa in centodecimi. Le votazioni minime sono rispettivamente 18/trentesimi e 66/centodecimi.</w:t>
      </w:r>
    </w:p>
    <w:p>
      <w:pPr>
        <w:pStyle w:val="CorpoTesto"/>
        <w:rPr>
          <w:i/>
          <w:i/>
        </w:rPr>
      </w:pPr>
      <w:r>
        <w:rPr>
          <w:i/>
        </w:rPr>
      </w:r>
    </w:p>
    <w:p>
      <w:pPr>
        <w:pStyle w:val="CorpoTesto"/>
        <w:rPr>
          <w:b/>
          <w:b/>
        </w:rPr>
      </w:pPr>
      <w:r>
        <w:rPr>
          <w:b/>
        </w:rPr>
        <w:t>Art.7 Corpo docente.</w:t>
      </w:r>
    </w:p>
    <w:p>
      <w:pPr>
        <w:pStyle w:val="CorpoTesto"/>
        <w:rPr/>
      </w:pPr>
      <w:r>
        <w:rPr/>
        <w:t xml:space="preserve">Il corpo docente è composto da docenti di varie Facoltà dell’Ateneo e sono nominati di anno in anno dal Consiglio di Facoltà di Medicina e Chirurgia. 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</w:rPr>
      </w:pPr>
      <w:r>
        <w:rPr>
          <w:b/>
        </w:rPr>
        <w:t>Art. 8 Sede amministrativa.</w:t>
      </w:r>
    </w:p>
    <w:p>
      <w:pPr>
        <w:pStyle w:val="CorpoTesto"/>
        <w:rPr/>
      </w:pPr>
      <w:r>
        <w:rPr/>
        <w:t>Il Corso per master ha sede amministrativa presso il Dipartimento di Medicina Interna.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Art. 9 Sede delle attività didattiche.</w:t>
      </w:r>
    </w:p>
    <w:p>
      <w:pPr>
        <w:pStyle w:val="CorpoTesto"/>
        <w:rPr/>
      </w:pPr>
      <w:r>
        <w:rPr/>
        <w:t>La sede delle attività didattiche è presso la Facoltà di Medicina e Chirurgia per le lezioni frontali, e presso il Dipartimento di Medicina di Laboratorio del Policlinico Universitario “Tor Vergata” per le esercitazioni guidate e per il tirocinio.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Art. 10 Organi.</w:t>
      </w:r>
    </w:p>
    <w:p>
      <w:pPr>
        <w:pStyle w:val="CorpoTesto"/>
        <w:rPr/>
      </w:pPr>
      <w:r>
        <w:rPr/>
        <w:t>Sono organi del Corso per master:</w:t>
      </w:r>
    </w:p>
    <w:p>
      <w:pPr>
        <w:pStyle w:val="CorpoTesto"/>
        <w:rPr/>
      </w:pPr>
      <w:r>
        <w:rPr/>
        <w:t xml:space="preserve">- Il Direttore, eletto dal Consiglio del Corso per Master tra i professori dell’Ateneo componenti il Consiglio stesso. </w:t>
      </w:r>
    </w:p>
    <w:p>
      <w:pPr>
        <w:pStyle w:val="CorpoTesto"/>
        <w:rPr/>
      </w:pPr>
      <w:r>
        <w:rPr/>
        <w:t>- Il Consiglio, composto dai docenti del Corso per master stesso, nominati dal Consiglio di Facoltà di Medicina e Chirurgi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 funzioni del Direttore fino alla costituzione del Consiglio del Corso, sono svolte da un professore dell’Ateneo su incarico della Facoltà di Medicina e Chirurgia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Art.11 Compiti del Direttore.</w:t>
      </w:r>
    </w:p>
    <w:p>
      <w:pPr>
        <w:pStyle w:val="CorpoTesto"/>
        <w:rPr/>
      </w:pPr>
      <w:r>
        <w:rPr/>
        <w:t>Il Direttore ha la responsabilità didattica del Corso, sovrintende al suo funzionamento, coordina le attività e cura i rapporti esterni.</w:t>
      </w:r>
    </w:p>
    <w:p>
      <w:pPr>
        <w:pStyle w:val="CorpoTesto"/>
        <w:rPr/>
      </w:pPr>
      <w:r>
        <w:rPr/>
        <w:t xml:space="preserve">Attesta ed autorizza tutti gli atti di gestione anche inerenti alla liquidazione delle spese. Al termine del Corso riferisce al Consiglio circa le iniziative effettuate. </w:t>
      </w:r>
    </w:p>
    <w:p>
      <w:pPr>
        <w:pStyle w:val="CorpoTesto"/>
        <w:rPr/>
      </w:pPr>
      <w:r>
        <w:rPr/>
        <w:t>Può adottare provvedimenti di urgenza sottoponendoli a ratifica del Consiglio del Corso.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Art.12 Compiti del Consiglio.</w:t>
      </w:r>
    </w:p>
    <w:p>
      <w:pPr>
        <w:pStyle w:val="CorpoTesto"/>
        <w:rPr/>
      </w:pPr>
      <w:r>
        <w:rPr/>
        <w:t>Il Consiglio del Corso ha compiti di indirizzo programmatico, sovrintende al coordinamento delle attività didattiche e determina, inoltre, nei limiti delle risorse finanziarie disponibili, il compenso per i docenti interni ed esterni, le spese per seminari, conferenze e convegni ed ogni altro costo di gestione, predisponendo preventivamente un piano di spese.</w:t>
      </w:r>
    </w:p>
    <w:p>
      <w:pPr>
        <w:pStyle w:val="CorpoTesto"/>
        <w:rPr/>
      </w:pPr>
      <w:r>
        <w:rPr/>
        <w:t>Può proporre di attivare, sentita la Facoltà , convenzioni con lo Stato, la Regione, il Comune ed altri enti pubblici e privati, ed in particolare associazioni, fondazioni ed imprese con o senza scopo di lucro.</w:t>
      </w:r>
    </w:p>
    <w:p>
      <w:pPr>
        <w:pStyle w:val="CorpoTesto"/>
        <w:rPr/>
      </w:pPr>
      <w:r>
        <w:rPr/>
        <w:t>Può proporre altresì, sentita la Facoltà, di accettare liberalità da parte di soggetti pubblici, privati e da persone fisiche.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 xml:space="preserve">Art.13 Iscrizione al Corso per master. </w:t>
      </w:r>
    </w:p>
    <w:p>
      <w:pPr>
        <w:pStyle w:val="CorpoTesto"/>
        <w:rPr/>
      </w:pPr>
      <w:r>
        <w:rPr/>
        <w:t>E’ previsto un numero massimo di 100 partecipanti. Qualora le domande siano superiori al numero dei posti sarà effettuata una selezione con un test di domande a risposta multipla. Le tasse per l’intero Corso sono di € 750,00 (settecentocinquanta/00). Il versamento è effettuato con rata unica all’inizio del Corso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Art.14 Obbligo di frequenza.</w:t>
      </w:r>
    </w:p>
    <w:p>
      <w:pPr>
        <w:pStyle w:val="CorpoTesto"/>
        <w:rPr/>
      </w:pPr>
      <w:r>
        <w:rPr/>
        <w:t>La frequenza al Corso per master è obbligatoria e sarà attestata con le firme degli studenti. Una frequenza inferiore al 70% delle ore previste comporterà l’esclusione dal Corso di perfezionamento e la perdita della tassa di iscrizione.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Art.15 Conseguimento del titolo.</w:t>
      </w:r>
    </w:p>
    <w:p>
      <w:pPr>
        <w:pStyle w:val="CorpoTesto"/>
        <w:rPr/>
      </w:pPr>
      <w:r>
        <w:rPr/>
        <w:t>L’attività formativa svolta nell’ambito del Corso per master è pari a 60 crediti formativi. A conclusione del corso agli iscritti che abbiano superato le varie prove viene rilasciato un diploma con il titolo di Master di I livello in “Biotecnologie Mediche”.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Art.16 Risorse Finanziarie.</w:t>
      </w:r>
    </w:p>
    <w:p>
      <w:pPr>
        <w:pStyle w:val="CorpoTesto"/>
        <w:rPr/>
      </w:pPr>
      <w:r>
        <w:rPr/>
        <w:t>Le risorse finanziarie disponibili per il funzionamento del Corso sono costituite dai proventi delle iscrizioni e dagli eventuali finanziamenti derivanti da contratti e convenzioni con enti pubblici e privati e da liberalità dei medesimi Enti o persone fisich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Normal"/>
        <w:rPr/>
      </w:pPr>
      <w:r>
        <w:rPr/>
        <w:t>IL DIRETTORE AMM.VO</w:t>
        <w:tab/>
        <w:tab/>
        <w:tab/>
        <w:t>IL PRO-RET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F. G.P.G. MILANO</w:t>
      </w:r>
    </w:p>
    <w:sectPr>
      <w:type w:val="nextPage"/>
      <w:pgSz w:w="12240" w:h="15840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50" w:hanging="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0:52:00Z</dcterms:created>
  <dc:creator>Univ.di Roma "Tor Vergata"</dc:creator>
  <dc:description/>
  <dc:language>en-US</dc:language>
  <cp:lastModifiedBy>calvitti</cp:lastModifiedBy>
  <cp:lastPrinted>2002-12-04T12:42:00Z</cp:lastPrinted>
  <dcterms:modified xsi:type="dcterms:W3CDTF">2003-01-07T10:22:00Z</dcterms:modified>
  <cp:revision>9</cp:revision>
  <dc:subject/>
  <dc:title/>
</cp:coreProperties>
</file>