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6.3) PROPOSTA DEL CENTRO INTERDIPARTIMENTALE VITO VOLTERRA AD OPERARE COME SEDE AMMINISTRATIVA UNICA PER L’UNIVERSITA’ DEGLI STUDI DI ROMA “TOR VERGATA” PER IL RILASCIO DELLA PATENTE ECDL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rgomento è rinviato per maggiore istrutto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1:00Z</dcterms:created>
  <dc:creator>Ufficio Personale non docente</dc:creator>
  <dc:description/>
  <dc:language>en-US</dc:language>
  <cp:lastModifiedBy>calvitti</cp:lastModifiedBy>
  <cp:lastPrinted>2003-01-07T12:16:00Z</cp:lastPrinted>
  <dcterms:modified xsi:type="dcterms:W3CDTF">2003-01-07T11:18:00Z</dcterms:modified>
  <cp:revision>7</cp:revision>
  <dc:subject/>
  <dc:title>   ) CONTRATTO C/TERZI PIRELLI  CAVI S.P.A.. /  UNIVERSITA’ DEGLI STUDI DI ROMA “TOR VERGATA”  - DIPARTIMENTO DI BIOLOGIA - PIR / UNI   94008.</dc:title>
</cp:coreProperties>
</file>