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 xml:space="preserve">II DIVISIONE - II RIPARTIZIONE </w:t>
      </w:r>
    </w:p>
    <w:p>
      <w:pPr>
        <w:pStyle w:val="TextBody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6.4) PROTOCOLLO D’INTESA TRA L’UNIVERSITÀ DEGLI STUDI DI ROMA “TOR VERGATA” – DIPARTIMENTO DI MEDICNA INTERNA E LA SECONDA UNIVERSITA’ DEGLI STUI DI NAPOLI – CENTRO DI RICERCA INTERDIPARTIMENTALE DI SCIENZE COMPUTAZIONALI  E BIOTECNOLOGICHE (CRISCEB).</w:t>
      </w:r>
    </w:p>
    <w:p>
      <w:pPr>
        <w:pStyle w:val="Corpodeltesto2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………</w:t>
      </w:r>
      <w:r>
        <w:rPr>
          <w:b/>
          <w:bCs/>
          <w:sz w:val="26"/>
        </w:rPr>
        <w:t>.OMISSIS………</w:t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ESPRIME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rpodeltesto2"/>
        <w:rPr>
          <w:sz w:val="26"/>
        </w:rPr>
      </w:pPr>
      <w:r>
        <w:rPr>
          <w:sz w:val="26"/>
        </w:rPr>
        <w:t>- parere favorevole alla stipula di un protocollo d’intesa tra l’Ateneo – Dipartimento di Medina Interna e la Seconda Università degli Studi di Napoli – Centro di Ricerca Interdipartimentale di Scienze Computazionali e Biotecnologiche (CRISCEB) allo scopo di collaborare per lo sviluppo congiunto di programmi di ricerca e per la promozione di attività didattico-scientifiche a sostegno della formazione condotta dal Dottorato do Ricerca in “Alimenti e Salute: Biotecnologie e Metodologie Applicate alla Fisiopatologia Digestiva” afferente al CRISCEB.</w:t>
      </w:r>
    </w:p>
    <w:p>
      <w:pPr>
        <w:pStyle w:val="Corpodeltesto2"/>
        <w:widowControl w:val="false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</w:tabs>
        <w:rPr>
          <w:sz w:val="26"/>
        </w:rPr>
      </w:pPr>
      <w:r>
        <w:rPr>
          <w:sz w:val="26"/>
        </w:rPr>
        <w:t xml:space="preserve">Il protocollo d’intesa avrà la durata di </w:t>
        <w:tab/>
        <w:t>tre anni decorrenti dalla data di sottoscrizione e potrà essere rinnovato previo parere degli Organi competenti.</w:t>
      </w:r>
    </w:p>
    <w:p>
      <w:pPr>
        <w:pStyle w:val="Corpodeltesto2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  <w:t>LETTO, APPROVATO E SOTTOSCRITTO SEDUTA STANTE.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IL DIRETTORE AMM.VO</w:t>
        <w:tab/>
        <w:tab/>
        <w:tab/>
        <w:t>IL PRO-RETTORE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>PROF. G.P.G. MILANO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2722" w:right="9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0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6T08:53:00Z</dcterms:created>
  <dc:creator>Università di Roma Tor Vergata</dc:creator>
  <dc:description/>
  <dc:language>en-US</dc:language>
  <cp:lastModifiedBy>ranelli</cp:lastModifiedBy>
  <cp:lastPrinted>2002-04-02T13:22:00Z</cp:lastPrinted>
  <dcterms:modified xsi:type="dcterms:W3CDTF">2003-01-07T11:18:00Z</dcterms:modified>
  <cp:revision>4</cp:revision>
  <dc:subject/>
  <dc:title>   )  ADESIONE UNIVERSITA' DEGLI STUDI DI ROMA "TOR VERGATA" CONSORZI INTERUNIVERSITARI DI RICERCA.</dc:title>
</cp:coreProperties>
</file>