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II DIVISIONE – II RIPARTIZIONE</w:t>
      </w:r>
    </w:p>
    <w:p>
      <w:pPr>
        <w:pStyle w:val="TextBody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6.7) STIPULA CONVENZIONE TRA L’ISTITUTO NAZIONALE DI FISICA  NUCLEARE E L’UNIVERSITA’ DEGLI STUDI DI ROMA “TOR VERGATA” – DIPARTIMENTO DI FISICA – ATTIVAZIONE DI ASSEGNI DI RICERCA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………</w:t>
      </w:r>
      <w:r>
        <w:rPr>
          <w:b/>
          <w:sz w:val="26"/>
        </w:rPr>
        <w:t>OMISSIS………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ESPRIME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rpodeltesto2"/>
        <w:rPr>
          <w:sz w:val="26"/>
        </w:rPr>
      </w:pPr>
      <w:r>
        <w:rPr>
          <w:sz w:val="26"/>
        </w:rPr>
        <w:t>parere favorevole alla stipula della convenzione per l’attivazione, in regime di cofinanziamento nella misura del 50% a carico dell’Istituto e 50% a carico dell’Università – Dipartimento di Fisica, di quattro assegni di ricerca nei seguenti campi: a) “Sviluppo del software di gestione della CPU dell’esperimento PAMELA”; b) “Diagnostica non intercettante per acceleratori ad alta intensità e brillanza”; c) “Realizzazione di rivelatori di silicio per gli esperimenti GLAST ed ALTEA/SI-EYE”; d) “Ottimizzazione delle Camere ad Elettrodi Piani Resistivi per esprimenti di fisica delle particelle con e senza acceleratori”.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  <w:t>Si precisa che la pubblicazione dei bandi relativi all’assegnazione degli assegni di ricerca sarà condizionata dalla relativa copertura finanziaria.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  <w:t>LETTO, APPROVATO E SOTTOSCRITTO SEDUTA STANTE.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IL DIRETTORE AMM.VO</w:t>
        <w:tab/>
        <w:tab/>
        <w:tab/>
        <w:t>IL PRO-RETTOR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PROF. G.P.G. MILANO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3">
    <w:name w:val="Corpo del testo 3"/>
    <w:basedOn w:val="Normal"/>
    <w:qFormat/>
    <w:pPr>
      <w:tabs>
        <w:tab w:val="clear" w:pos="720"/>
        <w:tab w:val="left" w:pos="5954" w:leader="none"/>
      </w:tabs>
      <w:jc w:val="both"/>
    </w:pPr>
    <w:rPr>
      <w:sz w:val="26"/>
    </w:rPr>
  </w:style>
  <w:style w:type="paragraph" w:styleId="Rientrocorpodeltesto2">
    <w:name w:val="Rientro corpo del testo 2"/>
    <w:basedOn w:val="Normal"/>
    <w:qFormat/>
    <w:pPr>
      <w:spacing w:lineRule="atLeast" w:line="479"/>
      <w:ind w:left="-426" w:firstLine="426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1:05:00Z</dcterms:created>
  <dc:creator>Università di Roma Tor Vergata</dc:creator>
  <dc:description/>
  <dc:language>en-US</dc:language>
  <cp:lastModifiedBy>ranelli</cp:lastModifiedBy>
  <cp:lastPrinted>2002-07-23T15:13:00Z</cp:lastPrinted>
  <dcterms:modified xsi:type="dcterms:W3CDTF">2003-01-07T11:23:00Z</dcterms:modified>
  <cp:revision>6</cp:revision>
  <dc:subject/>
  <dc:title>   )  ADESIONE UNIVERSITA' DEGLI STUDI DI ROMA "TOR VERGATA" CONSORZI INTERUNIVERSITARI DI RICERCA.</dc:title>
</cp:coreProperties>
</file>