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DIVISIONE II - RIPARTIZIONE I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8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primere parere favorevole alle proposte di contratto di didattica e di ricerca da stipulare con la Prof.ssa Giovanna CHIMINI e con il Dott. Claudio VERDOZZI.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24:00Z</dcterms:created>
  <dc:creator>UNIVERSITA' DEGLI STUDI ROMA TOR VERGATA</dc:creator>
  <dc:description/>
  <dc:language>en-US</dc:language>
  <cp:lastModifiedBy>ranelli</cp:lastModifiedBy>
  <cp:lastPrinted>2002-12-06T12:09:00Z</cp:lastPrinted>
  <dcterms:modified xsi:type="dcterms:W3CDTF">2003-01-07T11:25:00Z</dcterms:modified>
  <cp:revision>4</cp:revision>
  <dc:subject/>
  <dc:title>DIVISIONE II - RIPARTIZIONE I</dc:title>
</cp:coreProperties>
</file>