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 DIVISIONE – SETTORE SCAMBI CULTURAL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8.1) INIZIATIVE CULTURALI STUDENTESCHE - ANNO 200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ESPRIME PARERE FAVOREVOL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all’approvazione e finanziamento delle sottoelencate Iniziative Culturali Studentesche, per l'importo a fianco di ognuna indicato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“Dibattito: l’uomo e lo spazio” proponente: Antonio Macrì</w:t>
        <w:tab/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finanziamento concesso: Euro 2.200,00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“Convegno: La ricerca scientifica in Italia” proponente: Marco Siclari</w:t>
        <w:tab/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finanziamento concesso: Euro 1.500,00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“Dibattito: Le donne e i diritti civili negati” proponente: Maria Francesca Tiano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finanziamento concesso: Euro 2.200,00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“Dibattito: Costituzione Europea: la nascita di una nazione” proponente: Roberto De Chiara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finanziamento concesso: Euro 2.500,00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“Dibattito: imprenditori del domani ” proponente: Emanuele Buffolano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finanziamento concesso: Euro 2.200,00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“Convegno: il diritto alla vita: aborto, eutanasia e pena di morte” proponente: Luciano Cavalier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finanziamento concesso: Euro 2.200,00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“Torneo sportivo a Tor Vergata” proponente: David Cerruto</w:t>
        <w:tab/>
        <w:tab/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finanziamento concesso: Euro 2.100,00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“Mostra - Convegno: inquinamento elettromagnetico” proponente: Silvia Silvani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finanziamento concesso: Euro 2.100,00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“Proiezione cinematografica: Pierpaolo Pasolini: l’evoluzione del pensiero attraverso l’arte cinematografica” proponente: Annamaria Montillo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finanziamento concesso: Euro 2.000,00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“Mostra seminario: le fonti rinnovabili” proponente: Marco Abbate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nanziamento concesso: Euro 2.475,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“Ciclo di film: storie di mafia” proponente: Dario Bazri Maaref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nanziamento concesso: euro 2.2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“Convegno: Dal mare alla rete: la  pirateria del XXI secolo” proponente: Marco Raffae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nanziamento concesso: euro 2.55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 “Corso di primo soccorso” proponente: Giulia Lo Gatto</w:t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nanziamento concesso: Euro 2.5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“Musical: Jesus Christ Superstar” proponente:  Stefania Papa </w:t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nanziamento concesso: Euro 4.815,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“Proiezione: Dalla realtà al set: i “banchieri di Dio” di G. Ferrara” proponente: Andrea Lischetti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finanziamento concesso: Euro 2.300,00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“Seminario dibattito: Quale sviluppo?” proponente: Noemi Pac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nanziamento concesso: euro 1.3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 “Convegno: 1 luglio 2002: nasce la Corte Penale Internazionale” proponente: Alessandro Cati</w:t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nanziamento concesso: Euro 2.3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“I° concorso letterario a Tor Vergata” proponente:  Salvatore Gagliano 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nanziamento concesso: Euro 2.3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“Mostra e proiezioni: Immagini dal Sol Levante” proponente: Angelo Sena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finanziamento concesso: Euro 3.200,00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“Mostra: i nuovi sistemi diagnostici” proponente: Antonio Libona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nanziamento concesso: euro 3.5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 “Ciclo di convegni: Ambiente, sviluppo, progresso: esigenze dello stesso pianeta” proponente: Biase Liguori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nanziamento concesso: Euro 3.5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“Conferenza: elettrosmog. I campi elettromagnetici e il  caos normativo” proponente:  Jacopo Pellegrini  </w:t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nanziamento concesso: Euro 1.71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“Mostra: “Tor Vergata incontra il mondo, il mondo a Tor Vergata” proponente: Antonello Dionisi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finanziamento concesso: Euro 1.5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“Convegno: I sistemi informatici geografici, GIS, potenti strumenti per la pianificazione e mappatura del territorio” proponente: Marco Buccinn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nanziamento concesso: euro 3.1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 “Visite guidate per gli studenti Erasmus” proponente: Igor Vinciguerra</w:t>
        <w:tab/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finanziamento concesso: Euro 1.8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LETTO, APPROVATO E SOTTOSCRITTO SEDUTA STANTE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.VO</w:t>
        <w:tab/>
        <w:tab/>
        <w:tab/>
        <w:t>IL PRO-RETTOR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ROF. G.P.G. MILAN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07:00Z</dcterms:created>
  <dc:creator>UNIVERSITA' TOR VERGATA</dc:creator>
  <dc:description/>
  <dc:language>en-US</dc:language>
  <cp:lastModifiedBy>ranelli</cp:lastModifiedBy>
  <cp:lastPrinted>2002-12-09T14:05:00Z</cp:lastPrinted>
  <dcterms:modified xsi:type="dcterms:W3CDTF">2003-01-07T11:28:00Z</dcterms:modified>
  <cp:revision>4</cp:revision>
  <dc:subject/>
  <dc:title>INIZIATIVE CULTURALI STUDENTESCHE - ANNO 2001</dc:title>
</cp:coreProperties>
</file>