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IVISIONE – SETTORE SCAMBI CULTUR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8.2) LAUREA HONORIS CAUSA IN LETTERE A VINCENZO CONSOLO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/>
      </w:pPr>
      <w:r>
        <w:rPr/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parere favorevole al conferimento della Laurea Honoris Causa in Lettere a Vincenzo Consolo che oltre a premiare uno scrittore che sta valorizzando internazionalmente il nostro paese, dimostra l’esistenza di un autore, nella letteratura italiana odierna in grado di raccogliere esperienze opposte degli ultimi decenni: realistiche e antirealistiche nel segno non dell’ideologia, ma di un’invenzione significativ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 xml:space="preserve"> </w:t>
      </w: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53:00Z</dcterms:created>
  <dc:creator>Scambi Culturali</dc:creator>
  <dc:description/>
  <dc:language>en-US</dc:language>
  <cp:lastModifiedBy>ranelli</cp:lastModifiedBy>
  <cp:lastPrinted>2002-12-05T09:28:00Z</cp:lastPrinted>
  <dcterms:modified xsi:type="dcterms:W3CDTF">2003-01-07T11:31:00Z</dcterms:modified>
  <cp:revision>4</cp:revision>
  <dc:subject/>
  <dc:title>ACCORDO DI COOPERAZIONE SIRIA</dc:title>
</cp:coreProperties>
</file>