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l Sig. Carlo Monti si allontana dalla Sala del Se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ADEMPIMENTI RELATIVI ALL'ART. 14, PUNTO C), DELLO STATUTO DI AUTONOMIA DELL'UNIVERSITA' DI ROMA "TOR  VERGATA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la fine delle operazioni di voto si procede allo spoglio delle schede il cui risultato è il segu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minativo: Massimo Massella Ducci Teri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otanti: n. 2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Favorevoli:  n. 2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ianche:      n. 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xBrp3"/>
        <w:widowControl/>
        <w:tabs>
          <w:tab w:val="clear" w:pos="204"/>
        </w:tabs>
        <w:spacing w:lineRule="auto" w:line="240"/>
        <w:rPr>
          <w:sz w:val="26"/>
        </w:rPr>
      </w:pPr>
      <w:r>
        <w:rPr>
          <w:sz w:val="26"/>
        </w:rPr>
        <w:t>Risulta pertanto eletto l’Avvocato dello Stato Massimo Massella Ducci Te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G.P.G.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b/>
      <w:bCs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9:00Z</dcterms:created>
  <dc:creator>ranelli</dc:creator>
  <dc:description/>
  <dc:language>en-US</dc:language>
  <cp:lastModifiedBy>ranelli</cp:lastModifiedBy>
  <cp:lastPrinted>2002-12-19T13:30:00Z</cp:lastPrinted>
  <dcterms:modified xsi:type="dcterms:W3CDTF">2003-01-07T10:07:00Z</dcterms:modified>
  <cp:revision>10</cp:revision>
  <dc:subject/>
  <dc:title>4) ADEMPIMENTI RELATIVI ALL'ART</dc:title>
</cp:coreProperties>
</file>