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3) PROTOCOLLI D’INTESA PER IL FUNZIONAMENTO DELLE SCUOLE DI SPECIALIZZAZIONE E DEI  CORSI DI LAUREA DI I ° LIVELLO PRESSO LA FACOLTA’ DI MEDICINA E CHIRURG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ESPRIME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 xml:space="preserve">- parere favorevole alla stipula del protocollo d’intesa tra l’Università degli Studi di Roma “Tor Vergata” e </w:t>
      </w:r>
      <w:r>
        <w:rPr>
          <w:b/>
          <w:bCs/>
        </w:rPr>
        <w:t>l’AZIENDA UNITA’ SANITARIA LOCALE ROMA C – OSPEDALE S.</w:t>
      </w:r>
      <w:r>
        <w:rPr/>
        <w:t>EUGENIO - Corso di laurea di 1° livello per Dietista.</w:t>
      </w:r>
    </w:p>
    <w:p>
      <w:pPr>
        <w:pStyle w:val="CorpoTesto"/>
        <w:rPr/>
      </w:pPr>
      <w:r>
        <w:rPr/>
        <w:t>Il protocollo d’intesa entra in vigore dall’A.A. 2002/2003 e avrà la durata di tre anni accademici;</w:t>
      </w:r>
    </w:p>
    <w:p>
      <w:pPr>
        <w:pStyle w:val="CorpoTesto"/>
        <w:rPr/>
      </w:pPr>
      <w:r>
        <w:rPr/>
        <w:t xml:space="preserve">- parere favorevole al rinnovo del protocollo d’intesa tra l’Università degli Studi di Roma “Tor Vergata” e </w:t>
      </w:r>
      <w:r>
        <w:rPr>
          <w:b/>
          <w:bCs/>
        </w:rPr>
        <w:t>l’AZIENDA OSPEDALIERA S. GIOVANNI ADDOLORATA</w:t>
      </w:r>
      <w:r>
        <w:rPr/>
        <w:t xml:space="preserve"> </w:t>
      </w:r>
      <w:r>
        <w:rPr>
          <w:b/>
          <w:bCs/>
        </w:rPr>
        <w:t>- Corso di laurea di 1° livello per Dietista.</w:t>
      </w:r>
      <w:r>
        <w:rPr/>
        <w:t xml:space="preserve"> </w:t>
      </w:r>
    </w:p>
    <w:p>
      <w:pPr>
        <w:pStyle w:val="CorpoTesto"/>
        <w:rPr/>
      </w:pPr>
      <w:r>
        <w:rPr/>
        <w:t>Il protocollo d’intesa entra in vigore a partire dall’A.A. 2002/2003 è avrà la durata di tre anni accademici;</w:t>
      </w:r>
    </w:p>
    <w:p>
      <w:pPr>
        <w:pStyle w:val="CorpoTesto"/>
        <w:rPr/>
      </w:pPr>
      <w:r>
        <w:rPr/>
        <w:t xml:space="preserve">- parere favorevole al rinnovo del protocollo d’intesa tra l’Università degli Studi di Roma “Tor Vergata” e </w:t>
      </w:r>
      <w:r>
        <w:rPr>
          <w:b/>
          <w:bCs/>
        </w:rPr>
        <w:t xml:space="preserve">l’OSPEDALE S.GIOVANNI CALIBITA FATEBENEFRATELLI – ISOLA </w:t>
      </w:r>
      <w:r>
        <w:rPr/>
        <w:t>TIBERINA – Corso di laurea di 1° livello per Ostetrico.</w:t>
      </w:r>
    </w:p>
    <w:p>
      <w:pPr>
        <w:pStyle w:val="CorpoTesto"/>
        <w:rPr/>
      </w:pPr>
      <w:r>
        <w:rPr/>
        <w:t>Il protocollo d’intesa entra in vigore a partire dal 7.04.2002, al fine di garantire agli studenti iscritti al corso di Laurea in questione il completamento del corso di studi e verrà a scadere al termine dell’anno accademico 2004/2005;</w:t>
      </w:r>
    </w:p>
    <w:p>
      <w:pPr>
        <w:pStyle w:val="CorpoTesto"/>
        <w:rPr/>
      </w:pPr>
      <w:r>
        <w:rPr/>
        <w:t xml:space="preserve">- parere favorevole alla stipula del protocollo d’intesa tra l’Università degli Studi di Roma “Tor Vergata” e </w:t>
      </w:r>
      <w:r>
        <w:rPr>
          <w:b/>
          <w:bCs/>
        </w:rPr>
        <w:t xml:space="preserve">l’AZIENDA UNITA’ SANITARIA LOCALE ROMA B – POLICLINICO </w:t>
      </w:r>
      <w:r>
        <w:rPr/>
        <w:t>CASILINO - Scuola di Specializzazione in Ginecologia ed Ostetricia.</w:t>
      </w:r>
    </w:p>
    <w:p>
      <w:pPr>
        <w:pStyle w:val="CorpoTesto"/>
        <w:rPr/>
      </w:pPr>
      <w:r>
        <w:rPr/>
        <w:t xml:space="preserve">Il Protocollo d’intesa entra in vigore dall’anno accademico 2002/2003 e avrà la stessa durata del corso di specializzazione; </w:t>
      </w:r>
    </w:p>
    <w:p>
      <w:pPr>
        <w:pStyle w:val="CorpoTesto"/>
        <w:rPr/>
      </w:pPr>
      <w:r>
        <w:rPr/>
        <w:t xml:space="preserve">- parere favorevole alla stipula del protocollo d’intesa tra l’Università degli Studi di Roma “Tor Vergata” e </w:t>
      </w:r>
      <w:r>
        <w:rPr>
          <w:b/>
          <w:bCs/>
        </w:rPr>
        <w:t>l’AZIENDA OSPEDALIERA S.GIOVANNI ADDOLORATA - Scuola di Specializzazione in Oftalmologia.</w:t>
      </w:r>
    </w:p>
    <w:p>
      <w:pPr>
        <w:pStyle w:val="CorpoTesto"/>
        <w:rPr/>
      </w:pPr>
      <w:r>
        <w:rPr/>
        <w:t xml:space="preserve">Il Protocollo d’intesa entra in vigore dall’anno accademico 2001/2002 e avrà la stessa durata del corso di specializzazione; </w:t>
      </w:r>
    </w:p>
    <w:p>
      <w:pPr>
        <w:pStyle w:val="CorpoTesto"/>
        <w:rPr/>
      </w:pPr>
      <w:r>
        <w:rPr/>
        <w:t xml:space="preserve">- parere favorevole alla stipula del protocollo d’intesa tra l’Università degli Studi di Roma “Tor Vergata” e la </w:t>
      </w:r>
      <w:r>
        <w:rPr>
          <w:b/>
          <w:bCs/>
        </w:rPr>
        <w:t>CASA DI CURA ADDOMINALE EUR</w:t>
      </w:r>
      <w:r>
        <w:rPr/>
        <w:t xml:space="preserve"> - </w:t>
      </w:r>
      <w:r>
        <w:rPr>
          <w:b/>
          <w:bCs/>
        </w:rPr>
        <w:t>Scuola di Specializzazione in Chirurgia Generale.</w:t>
      </w:r>
    </w:p>
    <w:p>
      <w:pPr>
        <w:pStyle w:val="CorpoTesto"/>
        <w:rPr/>
      </w:pPr>
      <w:r>
        <w:rPr/>
        <w:t xml:space="preserve">Il Protocollo d’intesa entra in vigore dall’anno accademico 2002/2003 e avrà la stessa durata del corso di specializzazione; </w:t>
      </w:r>
    </w:p>
    <w:p>
      <w:pPr>
        <w:pStyle w:val="CorpoTesto"/>
        <w:rPr/>
      </w:pPr>
      <w:r>
        <w:rPr/>
        <w:t xml:space="preserve">- parere favorevole alla stipula del protocollo d’intesa tra l’Università degli Studi di Roma “Tor Vergata” e </w:t>
      </w:r>
      <w:r>
        <w:rPr>
          <w:b/>
          <w:bCs/>
        </w:rPr>
        <w:t>l’AZIENDA UNITA’ SANITARIA LOCALE ROMA B – OSPEDALE SANDRO PERTINI</w:t>
      </w:r>
      <w:r>
        <w:rPr/>
        <w:t xml:space="preserve"> </w:t>
      </w:r>
      <w:r>
        <w:rPr>
          <w:b/>
          <w:bCs/>
        </w:rPr>
        <w:t>– Scuola Diretta a Fini Speciali in Assistenza Nefrologica e Tecniche Dialitiche.</w:t>
      </w:r>
      <w:r>
        <w:rPr/>
        <w:t xml:space="preserve">  </w:t>
      </w:r>
    </w:p>
    <w:p>
      <w:pPr>
        <w:pStyle w:val="CorpoTesto"/>
        <w:rPr/>
      </w:pPr>
      <w:r>
        <w:rPr/>
        <w:t xml:space="preserve">Il Protocollo d’intesa entra in vigore dall’anno accademico 2002/2003 e avrà la stessa durata del corso di specializzazione; </w:t>
      </w:r>
    </w:p>
    <w:p>
      <w:pPr>
        <w:pStyle w:val="CorpoTesto"/>
        <w:rPr/>
      </w:pPr>
      <w:r>
        <w:rPr/>
        <w:t>- le condizioni e le modalità dei protocolli saranno rinegoziate con la completa attivazione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46:00Z</dcterms:created>
  <dc:creator>UNIVERSITA'  TOR VERGATA</dc:creator>
  <dc:description/>
  <dc:language>en-US</dc:language>
  <cp:lastModifiedBy>calvitti</cp:lastModifiedBy>
  <cp:lastPrinted>2002-11-13T12:04:00Z</cp:lastPrinted>
  <dcterms:modified xsi:type="dcterms:W3CDTF">2002-11-29T11:49:00Z</dcterms:modified>
  <cp:revision>6</cp:revision>
  <dc:subject/>
  <dc:title>ACCORDI CONVENZIONALI  PER IL FUNZIONAMENTO DELLE SCUOLE DI SPECIALIZZAZIONE DELLA FACOLTA’ DI MEDICINA E CHIRURGIA</dc:title>
</cp:coreProperties>
</file>