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5.3) BOZZA DI CONVENZIONE CON ISTITUTI DI ISTRUZIONE SECONDARIA SUPERIORE PER L’ORIENTAMENTO DEGLI STUDENTI ALLA SCELTA DEGLI STUDI UNIVERSITAR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parere favorevole circa l’adozione dello schema di convenzione tra l’Università degli Studi di Roma “Tor Vergata” e gli Istituti di Istruzione Secondaria Superiore per disciplinare la cooperazione nello svolgimento dell’attività di orientamento degli studenti alla scelta degli studi universitari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4:00Z</dcterms:created>
  <dc:creator>Ufficio Personale non docente</dc:creator>
  <dc:description/>
  <dc:language>en-US</dc:language>
  <cp:lastModifiedBy>calvitti</cp:lastModifiedBy>
  <cp:lastPrinted>2002-02-26T08:22:00Z</cp:lastPrinted>
  <dcterms:modified xsi:type="dcterms:W3CDTF">2002-11-29T10:47:00Z</dcterms:modified>
  <cp:revision>5</cp:revision>
  <dc:subject/>
  <dc:title>   ) CONTRATTO C/TERZI PIRELLI  CAVI S.P.A.. /  UNIVERSITA’ DEGLI STUDI DI ROMA “TOR VERGATA”  - DIPARTIMENTO DI BIOLOGIA - PIR / UNI   94008.</dc:title>
</cp:coreProperties>
</file>