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5.7) ADESIONE AL PROGETTO DI RICERCA EUROPEO N. HPAW-CT-2002-90001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parere favorevole alla stipula del progetto di ricerca n. HPAW-CT-2002-90001, dal titolo “Development of novel drugs against human immunodeficiency virus (HIV)”, che sarà coordinato e diretto, per l’Ateneo, dal Prof. Carlo Federico Perno, afferente al Dipartimento di Medicina Sperimentale e Scienze Biochimich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2:00Z</dcterms:created>
  <dc:creator>Ufficio Personale non docente</dc:creator>
  <dc:description/>
  <dc:language>en-US</dc:language>
  <cp:lastModifiedBy>calvitti</cp:lastModifiedBy>
  <cp:lastPrinted>2002-10-31T14:00:00Z</cp:lastPrinted>
  <dcterms:modified xsi:type="dcterms:W3CDTF">2002-11-29T11:32:00Z</dcterms:modified>
  <cp:revision>4</cp:revision>
  <dc:subject/>
  <dc:title>   ) CONTRATTO C/TERZI PIRELLI  CAVI S.P.A.. /  UNIVERSITA’ DEGLI STUDI DI ROMA “TOR VERGATA”  - DIPARTIMENTO DI BIOLOGIA - PIR / UNI   94008.</dc:title>
</cp:coreProperties>
</file>