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>5.9) ADESIONE AL PROGETTO DI RICERCA FINALIZZATO N. 0M/C3 DA STIPULARSI TRA L’ISTITUTO SUPERIORE DI SANITA’ E L’UNIVERSITA’ DEGLI STUDI DI ROMA “TOR VERGATA” – DIPARTIMENTO DI SCIENZE E TECNOLOGIE CHIMICH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parere favorevole alla stipula della convenzione n. 0M/C3 tra l’Istituto Superiore di Sanità e l’Università degli Studi di Roma “Tor Vergata” – Dipartimento di Scienze e Tecnologie Chimiche per lo svolgimento della ricerca dal titolo: “Approcci innovativi per la valutazione della sicurezza dei prodotti della pesca”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1:00Z</dcterms:created>
  <dc:creator>Università di Roma Tor Vergata</dc:creator>
  <dc:description/>
  <dc:language>en-US</dc:language>
  <cp:lastModifiedBy>calvitti</cp:lastModifiedBy>
  <cp:lastPrinted>2002-10-15T13:29:00Z</cp:lastPrinted>
  <dcterms:modified xsi:type="dcterms:W3CDTF">2002-11-29T11:38:00Z</dcterms:modified>
  <cp:revision>3</cp:revision>
  <dc:subject/>
  <dc:title>   )  ADESIONE UNIVERSITA' DEGLI STUDI DI ROMA "TOR VERGATA" CONSORZI INTERUNIVERSITARI DI RICERCA.</dc:title>
</cp:coreProperties>
</file>