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COMUNICAZIONE RELATIVA ALLA CONVENZIONE UNIVERSITA’ DEGLI STUDI DI ROMA “TOR VERGATA”/CONSORZIO SIR UMBRIA APPROVATA NELLA SEDUTA DEL 9.7.2002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 xml:space="preserve">PRENDE ATTO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43:00Z</dcterms:created>
  <dc:creator>cosi</dc:creator>
  <dc:description/>
  <dc:language>en-US</dc:language>
  <cp:lastModifiedBy>calvitti</cp:lastModifiedBy>
  <cp:lastPrinted>2002-11-29T12:53:00Z</cp:lastPrinted>
  <dcterms:modified xsi:type="dcterms:W3CDTF">2002-11-29T11:55:00Z</dcterms:modified>
  <cp:revision>5</cp:revision>
  <dc:subject/>
  <dc:title>II DIVISIONE - I RIPARTIZIONE</dc:title>
</cp:coreProperties>
</file>