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7.4) ATTIVAZIONE CORSI DI LAUREA SPECIALISTICA A.A. 2002/2003 - FACOLTA' DI LETTERE E FILOSOFIA 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</w:r>
    </w:p>
    <w:p>
      <w:pPr>
        <w:pStyle w:val="CorpoTesto"/>
        <w:rPr/>
      </w:pPr>
      <w:r>
        <w:rPr/>
        <w:t>di attivare, a partire dal secondo semestre dell’a.a. 2002/2003, ai sensi dei D.M. 3 novembre 1999, n. 509,  D.M. 28 novembre 2000, i seguenti corsi di laurea specialistica della Facoltà di Lettere e Filosofia:</w:t>
      </w:r>
    </w:p>
    <w:p>
      <w:pPr>
        <w:pStyle w:val="CorpoTesto"/>
        <w:rPr>
          <w:smallCaps/>
        </w:rPr>
      </w:pPr>
      <w:r>
        <w:rPr>
          <w:smallCaps/>
        </w:rPr>
      </w:r>
    </w:p>
    <w:p>
      <w:pPr>
        <w:pStyle w:val="CorpoTesto"/>
        <w:rPr>
          <w:smallCaps/>
        </w:rPr>
      </w:pPr>
      <w:r>
        <w:rPr>
          <w:smallCaps/>
        </w:rPr>
        <w:t>Facoltà di Lettere e Filosofia:</w:t>
      </w:r>
    </w:p>
    <w:p>
      <w:pPr>
        <w:pStyle w:val="CorpoTesto"/>
        <w:rPr>
          <w:b/>
          <w:b/>
          <w:smallCaps/>
        </w:rPr>
      </w:pPr>
      <w:r>
        <w:rPr>
          <w:b/>
          <w:smallCaps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/>
            </w:pPr>
            <w:r>
              <w:rPr/>
              <w:t>Arche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2/S Archeologi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/>
            </w:pPr>
            <w:r>
              <w:rPr/>
              <w:t>Filologia e letterature dell’antichit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/>
            </w:pPr>
            <w:r>
              <w:rPr/>
              <w:t>15/S Filologia e letterature dell’antichità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/>
            </w:pPr>
            <w:r>
              <w:rPr/>
              <w:t>Italianist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/>
            </w:pPr>
            <w:r>
              <w:rPr/>
              <w:t>40/S Lingua e cultura italian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/>
            </w:pPr>
            <w:r>
              <w:rPr/>
              <w:t>Studi storico-religios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/>
            </w:pPr>
            <w:r>
              <w:rPr/>
              <w:t>72/S Scienze delle religioni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/>
            </w:pPr>
            <w:r>
              <w:rPr/>
              <w:t>Storia dell’A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/>
            </w:pPr>
            <w:r>
              <w:rPr/>
              <w:t>95/S Storia dell'art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/>
            </w:pPr>
            <w:r>
              <w:rPr/>
              <w:t>Storia medievale, moderna e contemporane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/>
            </w:pPr>
            <w:r>
              <w:rPr/>
              <w:t>98/S Storia modern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/>
            </w:pPr>
            <w:r>
              <w:rPr/>
              <w:t>Filologia Moder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/>
            </w:pPr>
            <w:r>
              <w:rPr/>
              <w:t>16/S Filologia modern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/>
            </w:pPr>
            <w:r>
              <w:rPr/>
              <w:t>Linguist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/>
            </w:pPr>
            <w:r>
              <w:rPr/>
              <w:t>44/S Linguistica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,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;Times New Roman" w:hAnsi=";Times New Roman" w:cs="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" w:hAnsi="Monotype Sorts" w:cs="Monotype Sorts"/>
      <w:b w:val="false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;Times New Roman" w:hAnsi=";Times New Roman" w:cs="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FF0000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;Times New Roman" w:hAnsi=";Times New Roman" w:cs=";Times New Roman"/>
    </w:rPr>
  </w:style>
  <w:style w:type="character" w:styleId="WW8Num144z0">
    <w:name w:val="WW8Num144z0"/>
    <w:qFormat/>
    <w:rPr>
      <w:rFonts w:ascii=";Times New Roman" w:hAnsi=";Times New Roman" w:cs=";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0:15:00Z</dcterms:created>
  <dc:creator>Università degli studi di Roma 'Tor Vergata'</dc:creator>
  <dc:description/>
  <dc:language>en-US</dc:language>
  <cp:lastModifiedBy>calvitti</cp:lastModifiedBy>
  <cp:lastPrinted>2002-11-19T12:05:00Z</cp:lastPrinted>
  <dcterms:modified xsi:type="dcterms:W3CDTF">2002-11-29T12:00:00Z</dcterms:modified>
  <cp:revision>3</cp:revision>
  <dc:subject/>
  <dc:title>_) MODIFICHE DI STATUTO FACOLTA’ DI INGEGNERIA: ADEGUAMENTO AL D.P.R. 12.4.1994.</dc:title>
</cp:coreProperties>
</file>