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6) ISTITUZIONE E ATTIVAZIONE PER  L’A.A. 2002/2003 DEL CORSO DI PERFEZIONAMENTO DI II LIVELLO IN “NEURO PSICO FISIOPATOLOGIA E OTTIMIZZAZIONE NEURO PSICO FISICA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2/2003, del Corso di Perfezionamento di II livello in “</w:t>
      </w:r>
      <w:r>
        <w:rPr>
          <w:b/>
          <w:sz w:val="26"/>
        </w:rPr>
        <w:t>Neuro Psico Fisiopatologia e Ottimizzazione Neuro Psico Fisica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caps/>
          <w:sz w:val="26"/>
        </w:rPr>
      </w:pPr>
      <w:r>
        <w:rPr>
          <w:caps/>
          <w:sz w:val="26"/>
        </w:rPr>
        <w:t>Corso di Perfezionamento di II livello</w:t>
      </w:r>
    </w:p>
    <w:p>
      <w:pPr>
        <w:pStyle w:val="Heading"/>
        <w:rPr>
          <w:caps/>
          <w:sz w:val="26"/>
        </w:rPr>
      </w:pPr>
      <w:r>
        <w:rPr>
          <w:caps/>
          <w:sz w:val="26"/>
        </w:rPr>
      </w:r>
    </w:p>
    <w:p>
      <w:pPr>
        <w:pStyle w:val="Heading"/>
        <w:rPr>
          <w:caps/>
          <w:sz w:val="26"/>
        </w:rPr>
      </w:pPr>
      <w:r>
        <w:rPr>
          <w:caps/>
          <w:sz w:val="26"/>
        </w:rPr>
        <w:t>in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Neuro Psico Fisiopatologia e Ottimizzazione Neuro Psico Fisica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2"/>
        <w:rPr>
          <w:rFonts w:ascii="Times New Roman" w:hAnsi="Times New Roman" w:cs="Times New Roman"/>
          <w:i/>
          <w:i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Sta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6"/>
        </w:rPr>
      </w:pPr>
      <w:r>
        <w:rPr>
          <w:rFonts w:cs="Times New Roman"/>
          <w:b/>
          <w:i/>
          <w:caps/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 Istituzione</w:t>
      </w:r>
    </w:p>
    <w:p>
      <w:pPr>
        <w:pStyle w:val="Normal"/>
        <w:jc w:val="both"/>
        <w:rPr/>
      </w:pPr>
      <w:r>
        <w:rPr>
          <w:sz w:val="26"/>
        </w:rPr>
        <w:t>E’ istituito ed attivato a partire dall’anno accademico 2002/2003 presso il Dipartimento di Scienze Odontostomatologiche della Facoltà di Medicina e Chirurgia dell’Università degli Studi di Roma Tor Vergata il Corso di Perfezionamento di II livello in “</w:t>
      </w:r>
      <w:r>
        <w:rPr>
          <w:b/>
          <w:sz w:val="26"/>
        </w:rPr>
        <w:t>Neuro Psico Fisiopatologia e Ottimizzazione Neuro Psico Fisica</w:t>
      </w:r>
      <w:r>
        <w:rPr>
          <w:sz w:val="26"/>
        </w:rPr>
        <w:t>”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 2 Finalità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rso ha lo scopo di indirizzare alla diagnosi e al trattamento di patologie in chiave neuro-psico-fisic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 Requisiti di ammissione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rso si rivolge ai laureati in Medicina e Chirurgia, Odontoiatria e Protesi Dentaria e a coloro che hanno conseguito, anche all’estero, un titolo equipollente ritenuto idoneo dal Consiglio del Corso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 4 Durata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rso ha la durata di 1 anno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 Articolazione del Corso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rso prevede l’acquisizione di 60 crediti formativi, pari a 1500 ore, di cui 600 ore di attività didattica frontale ed interattiva, suddivise in lezioni tradizionali ed esercitazioni guidate dai docenti del corso; le restanti ore sono suddivise in ore di studio in gruppi coordinati da un tutor e ore di studio personal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segnamenti, settore scientifico disciplinare, ore di lezione frontale e CFU per ciascun insegnamento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egnamento di Gnatologia (Med/28) - 120 ore frontali - 12 CFU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egnamento di Medicina Fisica e Riabilitativa (Med/34) - 220 ore frontali - 22 CFU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egnamento di Clinica Odontostomatologica (Med/28) - 50 ore frontali - 5 CFU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egnamento dell'Apparato Visivo ( Med/30) - 150 ore frontali - 15 CFU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egnamento di Otorinolaringoiatria (Med/30) - 60 ore frontali - 6 CFU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6 Verifica del profi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 termine di ogni insegnamento ogni studente dovrà sostenere una prova di verifica. La prova si estrinseca attraverso 30 quiz a risposta multipla. Ogni risposta corretta consente l'acquisizione di 1 punto. Il punteggio minimo è di 18 punti. E’ prevista, inoltre, una prova finale consistente nella discussione di una tesi su un argoment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7 Corpo doc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po docente è composto dai docenti provenienti dall'Ateneo di "Tor Vergata", nominati dal Consiglio di Facoltà di Medicina e Chirurgia sentito il Consiglio di Corso e/o il Consiglio di Dipartimento, o provenienti da altri Atenei italiani (Università degli Studi di Roma “La Sapienza”), proposti di anno in anno dal Consiglio del Corso e approvati dal Consiglio di Facoltà o Dipart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, 8 Sede amministr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de amministrativa è presso il Dipartimento di Scienze Odontostomatolog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9 Sede delle attività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de delle attività didattiche è presso il Policlinico Tor Vergata unità operativa di Pronto Soccorso e presso la Facoltà di Medicina e Chirurgia dell’Università degli studi di Roma “Tor Vergata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0 Organi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no organi del corso:</w:t>
      </w:r>
    </w:p>
    <w:p>
      <w:pPr>
        <w:pStyle w:val="Normal"/>
        <w:jc w:val="both"/>
        <w:rPr/>
      </w:pPr>
      <w:r>
        <w:rPr>
          <w:b/>
          <w:sz w:val="26"/>
        </w:rPr>
        <w:t>Il Direttore del Corso</w:t>
      </w:r>
      <w:r>
        <w:rPr>
          <w:i/>
          <w:sz w:val="26"/>
        </w:rPr>
        <w:t xml:space="preserve">: </w:t>
      </w:r>
      <w:r>
        <w:rPr>
          <w:sz w:val="26"/>
        </w:rPr>
        <w:t>Il Direttore del Corso sovrintende al funzionamento del Corso stesso ed è eletto dal Consiglio del Corso di perfezionamento tra i professori dell’Ateneo componenti il Consiglio stess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6"/>
        </w:rPr>
        <w:t>Il Consiglio del Corso:</w:t>
      </w:r>
      <w:r>
        <w:rPr>
          <w:rFonts w:cs="Times New Roman" w:ascii="Times New Roman" w:hAnsi="Times New Roman"/>
          <w:sz w:val="26"/>
        </w:rPr>
        <w:t xml:space="preserve"> Il Consiglio del Corso è composto dal Direttore del Corso e dai docenti del Corso, designati dal Consiglio di Facoltà o di Dipartimento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 11 Compiti del Direttore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l Direttore ha la responsabilità didattica e scientifica del Corso, conduce e coordina l’organizzazione e la realizzazione di tutte le attività del Corso definite dal Consiglio. 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Direttore attesta ed autorizza tutti gli atti di gestione anche inerenti le liquidazioni delle spes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Direttore convoca e presiede il Consiglio del Corso, fissando l’ordine del giorno delle sedut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 12 Compiti del Consiglio del Corso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nsiglio del Corso ha compiti di indirizzo programmatico, sovrintende al coordinamento delle attività didattiche e determina, inoltre, nei limiti delle risorse finanziarie disponibili, il compenso per i docenti interni ed esterni, le spese per i seminari, conferenze e convegni ed ogni altro corso di gestione, predisponendo preventivamente un piano di spes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uò proporre di attivare, sentita la Facoltà o il Dipartimento, convenzioni con lo Stato, la Regione, il Comune ed altri enti pubblici e privati, ed in particolare associazioni, fondazioni ed imprese con o senza scopo di lucro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uò proporre altresì, sentita la Facoltà o il Dipartimento, di accettare liberalità da parte di soggetti pubblici, privati e da persone fisich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 13 Iscrizione al Corso di Perfezionamento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r l’A.A. 2002/2003 il numero massimo dei partecipanti è fissato in 70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ssono iscriversi coloro i quali possiedano i requisiti stabiliti dall’art. 3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a partecipazione è subordinata al versamento di una quota fissata annualmente dal Consiglio del Corso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le quota per l’A.A. 2002/2003 è stabilita in 1550 Euro (millecinquecentocinquanta euro), in un versamento in unica soluzione da effettuarsi entro il 31 Dicembr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 14 Obbligo di Frequenza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a frequenza al Corso è obbligatoria e deve essere attestata con le firme degli studenti. Una frequenza inferiore al 70% delle ore previste comporterà l’esclusione dal Corso e la perdita del contributo di iscrizion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 15 Conseguimento del titolo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'attività formativa svolta nell'ambito del corso di Perfezionamento è pari a 60 crediti formativ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</w:rPr>
        <w:t xml:space="preserve">A conclusione del corso agli iscritti in regola con la frequenza, che abbiano superato con esito positivo i quiz a risposta multipla relativi ai singoli insegnamenti e la prova finale, verrà rilasciato un diploma con il titolo di Master di II° Livello in </w:t>
      </w:r>
      <w:r>
        <w:rPr>
          <w:rFonts w:cs="Times New Roman" w:ascii="Times New Roman" w:hAnsi="Times New Roman"/>
          <w:b/>
          <w:sz w:val="26"/>
        </w:rPr>
        <w:t>“Neuro Psico Fisiopatologia e Ottimizzazione Neuro Psico Fisica”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 16 Risorse Finanziarie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 risorse finanziarie disponibili per il funzionamento del Corso sono costituite dai proventi delle iscrizioni (tolto il 20% delle tasse di iscrizione) e dagli eventuali contributi derivanti da convenzioni con enti pubblici e privati o da liberalità dei medesimi enti o persone fisich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li risorse verranno gestite dal Dipartimento di Scienze Odontostomatologich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nsiglio del Corso stabilisce un compenso per il Direttore e per i Docenti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r i Docenti che facciano parte del personale universitario può essere corrisposto a condizione che superino i limiti dell’impegno orario complessivo previsto per i professori e i ricercatori  delle rispettive norme previa dichiarazione in tal senso del docente interessato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IL DIRETTORE AMMINISTRATIVO                            IL RETTORE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50:00Z</dcterms:created>
  <dc:creator>Univ.di Roma "Tor Vergata"</dc:creator>
  <dc:description/>
  <dc:language>en-US</dc:language>
  <cp:lastModifiedBy>calvitti</cp:lastModifiedBy>
  <cp:lastPrinted>2002-11-04T12:55:00Z</cp:lastPrinted>
  <dcterms:modified xsi:type="dcterms:W3CDTF">2002-11-04T11:55:00Z</dcterms:modified>
  <cp:revision>7</cp:revision>
  <dc:subject/>
  <dc:title/>
</cp:coreProperties>
</file>