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>DIVISIONE II – RIPARTIZIONE I GESTIONE DELLE RISORSE UMAN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sz w:val="26"/>
        </w:rPr>
        <w:t>SETTORE III AFFARI DEL PERSONALE RICERCATORE – SUPPLENZE – PROFESSORI A CONTRATTO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/>
      </w:pPr>
      <w:r>
        <w:rPr>
          <w:b/>
          <w:sz w:val="26"/>
        </w:rPr>
        <w:t>4.8) RETRIBUZIONE SUPPLENZE, AFFIDAMENTI E PROFESSORI A CONTRATTO - A.A. 2002/2003.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RINVIA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>l’argomento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right="56" w:hanging="0"/>
        <w:jc w:val="both"/>
        <w:rPr>
          <w:sz w:val="26"/>
        </w:rPr>
      </w:pPr>
      <w:r>
        <w:rPr>
          <w:sz w:val="26"/>
        </w:rPr>
        <w:t xml:space="preserve">IL DIRETTORE AMMINISTRATIVO                       </w:t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387" w:leader="none"/>
        <w:tab w:val="left" w:pos="6237" w:leader="none"/>
      </w:tabs>
      <w:ind w:right="57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</w:tabs>
      <w:ind w:right="57" w:hanging="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5670" w:leader="none"/>
      </w:tabs>
      <w:ind w:right="57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0:40:00Z</dcterms:created>
  <dc:creator>Università di Roma Tor Vergata</dc:creator>
  <dc:description/>
  <dc:language>en-US</dc:language>
  <cp:lastModifiedBy>ranelli</cp:lastModifiedBy>
  <cp:lastPrinted>2001-07-27T13:08:00Z</cp:lastPrinted>
  <dcterms:modified xsi:type="dcterms:W3CDTF">2002-11-04T11:59:00Z</dcterms:modified>
  <cp:revision>4</cp:revision>
  <dc:subject/>
  <dc:title>) SUPPLENZE - A.A. 95/96.</dc:title>
</cp:coreProperties>
</file>