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6.1) CONTRATTO DI RICERCA ESA – ESTEC N. 14697/01/NL/SH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ESPRIME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 Contratto ESA – ESTAC n. 14697/017NL/SH relativo all’esecuzione di un progetto biennale dal titolo “Biological Airfilter for Air Quality Control of Life Support System in Manned Space Craft and other Closed Enviroments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0:00Z</dcterms:created>
  <dc:creator>Università di Roma Tor Vergata</dc:creator>
  <dc:description/>
  <dc:language>en-US</dc:language>
  <cp:lastModifiedBy>ranelli</cp:lastModifiedBy>
  <cp:lastPrinted>2002-04-02T13:22:00Z</cp:lastPrinted>
  <dcterms:modified xsi:type="dcterms:W3CDTF">2002-11-04T12:28:00Z</dcterms:modified>
  <cp:revision>7</cp:revision>
  <dc:subject/>
  <dc:title>   )  ADESIONE UNIVERSITA' DEGLI STUDI DI ROMA "TOR VERGATA" CONSORZI INTERUNIVERSITARI DI RICERCA.</dc:title>
</cp:coreProperties>
</file>